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wak na ME: lepiej od oczekiwa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kończyła się X runda Mistrzostw Europy w Rallycrossie rozegrana na torze w Słomczynie przy wspaniałej pogodzie i wielotysięcznej publiczności. Tomasz Nowak, reprezentant Bella Rallycross Team, po zapewnieniu sobie w krajowych rozgrywkach tytułu Mistrza Polski, może i te zawody zaliczyć do ud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>
          <w:i/>
        </w:rPr>
        <w:t>W sobotniej „czasówce” uzyskałem piąty czas, szybciej ode mnie pojechali tylko: Morten Jespersen, Zdeněk Čermák, Krzysztof Groblewski i Magnus Hansen. To światowa czołówka Dywizji 1A i uplasowanie się tuż za nimi dawało nadzieje na dobry występ w Słomczynie</w:t>
      </w:r>
      <w:r>
        <w:rPr/>
        <w:t xml:space="preserve"> – skomentował Now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wszy bieg kwalifikacyjny potwierdził dobrą dyspozycję kierowcy Fabii, który nie popełniając żadnego błędu uzyskał świetny czas przejazdu czterech okrążeń i utrzymał piątą pozycję do kolejnej sesji kwalifikacyjnej. W niedzielę rano było jeszcze lepiej, trzecia pozycja w drugiej kwalifikacji dawała nadzieje na pewną pozycję w finale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>
          <w:i/>
        </w:rPr>
        <w:t>Aby zapewnić sobie start w finale najlepszej szóstki Div 1A, w trzeciej sesji musiałem pokonać Eduarda Leganova, Pavla Vimmera, Michała Guranowskiego i Andrzeja Grigoriewa. Na starcie auta konkurentów z Rosji i Czech okazały się mocniejsze, ale z Leganovem uporałem się już w pierwszym zakręcie, a z Vimmerem na drugim okrążeniu</w:t>
      </w:r>
      <w:r>
        <w:rPr/>
        <w:t xml:space="preserve"> – powiedział Tomasz Now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trzech biegach kwalifikacyjnych Magnus Hansen (bratanek słynnego Kennetha Hansena, wielokrotnego Mistrza Europy) zgromadził tyle samo punktów co Nowak, jednak to reprezentant Bella Rallycross Team uzyskał lepszy czas i dzięki temu do finału A zakwalifikowali się kolejno: Groblewski, Čermák, Jespersen, Nowak, Han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>
          <w:i/>
        </w:rPr>
        <w:t>Start w finale wyszedł mi fenomenalnie, z czwartej pozycji startowej w pierwszym łuku zameldowałem się drugi, wyprzedzając świeżo upieczonego Mistrza Europy Krzysztofa Groblewskiego i zrównując się z prowadzącym stawkę Čermákiem. Niestety kolejny zakręt był prawy, a ja byłem po lewej stronie toru i musiałem się schować za Czecha. Zamieszanie wykorzystał Groblewski, który przed nawrotem opóźnił hamowanie i wcześniej zajął tamtą pozycję, w wyniku czego musiałem pozostać na zewnętrznej części nawrotu i nie mogłem się już obronić przed Jespersenem</w:t>
      </w:r>
      <w:r>
        <w:rPr/>
        <w:t xml:space="preserve"> – skomentował pierwsze okrążenie finału Now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sza część wyścigu to zaciekła walka o czwartą pozycję z Magnusem Hansem, który przez cały dystans naciskał na kierowcę Fabii. W tym czasie Groblewski odzyskał prowadzenie</w:t>
        <w:br/>
        <w:t>w stawce dowożąc do mety piąte z rzędu zwycięstwo w ME. Tomasz Nowak do końca wyścigu skutecznie odpierał ataki Hansena, plasując się ostatecznie na doskonałej czwartej pozycji, najwyższej z Polaków nie startujących regularnie w cyklu Mistrzostw Europy. W tak doborowej stawce było to ukoronowanie sukcesu Nowaka odniesionego w rallycrossowych Mistrzostwach Polski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nformacja prasowa, 24.09.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21:18:00Z</dcterms:created>
  <dc:creator/>
  <dc:description/>
  <cp:keywords/>
  <dc:language>en-US</dc:language>
  <cp:lastModifiedBy>Tomasz Nowak</cp:lastModifiedBy>
  <dcterms:modified xsi:type="dcterms:W3CDTF">2006-09-25T10:34:00Z</dcterms:modified>
  <cp:revision>5</cp:revision>
  <dc:subject/>
  <dc:title>Nowak na ME: lepiej od oczekiwań</dc:title>
</cp:coreProperties>
</file>