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wak ponownie najszybs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wa zwycięska passa Tomasza Nowaka w cyklu Mistrzostw Polski w Rallycrossie. Po ostatnich dwóch wygranych na torze w Słomczynie, zawodnik Bella Rallycross Team okazał się najlepszy również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Plan na VIII rundę MPRC wykonaliśmy w 100%. Gdy poranną „czasówkę” wygrałem przewagą ponad 1 sekundy, wiedziałem już, że jest szansa na zwycięstwo. W dwóch pierwszych biegach kwalifikacyjnych uplasowałem się na pierwszej pozycji i dzięki zagwarantowanemu pole position nie musiałem już startować w trzeciej kwalifikacji. W finale A po pierwszym łuku wyszedłem na prowadzenie i nie oddałem go do końca wyścigu. Przez cały czas musiałem uważać na świetnie jadącego za mną  Macieja Nasiłowskiego, któremu jedynie zwycięstwo dawało szansę na dalszą walkę o tytuł</w:t>
      </w:r>
      <w:r>
        <w:rPr/>
        <w:t xml:space="preserve"> – podsumował wyścig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 Grigorjew dojechał na metę trzeci, a Michał Guranowski – piąty. Zwycięstwo kierowcy Fabii w przedostatniej rundzie MPRC w Toruniu, przy jednoczesnych słabszych pozycjach największych konkurentów, zapewniło Tomaszowi Nowakowi tytuł Mistrza Polski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Spełniły się moje marzenia. Wraz z całym moim zespołem ciężko pracowaliśmy na ten wynik. W zeszłym roku wyczerpaliśmy limit pecha chyba na kilka lat i bieżący sezon faktycznie okazał się pomyślny. Nie mieliśmy awarii technicznych, a optymalna konfiguracja samochodu umożliwiła uplasowanie się w ciągu ośmiu rund na podium aż sześć razy, w tym cztery - na najwyższym stopniu. Dzięki zgromadzonym dotychczas punktom na ostatnią rundę MPRC po raz pierwszy od kilku lat pojadę już na luzie. Tor w Sosnovej (CZ) bardzo mi pasuje i tanio skóry tam nie sprzedam</w:t>
      </w:r>
      <w:r>
        <w:rPr/>
        <w:t xml:space="preserve"> – powiedział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hwili obecnej zespół rallycrossowy Bella przygotowuje się do startu w X rundzie Mistrzostw Europy w Rallycrossie, która odbędzie się 23 i 24 września na torze</w:t>
        <w:br/>
        <w:t>w Słomczynie k/Grójca. Skoda Fabia przygotowana jest w europejskiej specyfikacji Division 1A i właśnie w tej prestiżowej klasie Tomasz Nowak wystartuje obok gwiazd takich jak Krzysztof Groblewski, Jussi Pinomäki czy Morten Jesp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W Mistrzostwach Europy nie walczę o punkty, ale w Słomczynie postaram się pokazać</w:t>
        <w:br/>
        <w:t>z jak najlepszej strony. Start w polskiej rundzie MERC jest dla mnie okazją do konfrontacji</w:t>
        <w:br/>
        <w:t>z najlepszymi zawodnikami rallycrossowym w Europie oraz szansą na zaprezentowanie się szerszemu gronu publiczności. Liczę na przewagę bardzo dobrej znajomości słomczyńskiego toru oraz zachowania jego nawierzchni podczas różnych warunków atmosferycznych. Mam nadzieję, że wraz z Krzysztofem Groblewskim oraz innymi polskimi zawodnikami zdominujemy rywalizację w klasie Div 1A</w:t>
      </w:r>
      <w:r>
        <w:rPr/>
        <w:t xml:space="preserve"> – powiedział Tomasz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cja prasowa, 10.09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42:00Z</dcterms:created>
  <dc:creator/>
  <dc:description/>
  <cp:keywords/>
  <dc:language>en-US</dc:language>
  <cp:lastModifiedBy>Tomasz Nowak</cp:lastModifiedBy>
  <dcterms:modified xsi:type="dcterms:W3CDTF">2006-09-25T10:29:00Z</dcterms:modified>
  <cp:revision>17</cp:revision>
  <dc:subject/>
  <dc:title>Nowak ponownie najszybszy</dc:title>
</cp:coreProperties>
</file>