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omasz Nowak Mistrzem Polski w Rallycross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5 października na torze w Sosnovej (Republika Czeska) odbyła się ostatnia, IX runda Mistrzostw Polski w Rallycrossie. Zawody, połączone z Pucharem FIA Europy Środkowej odbyły się przy słonecznej, ciepłej jak na październik pogodzie. W klasie 3 (auta do 1600 ccm) obok polskich zawodników na starcie stanęli zawodnicy z Czech i Austrii, w tym takie gwiazdy europejskiego rallycrossu jak Zdeněk Čermák czy Christian Petrakovi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>
          <w:i/>
        </w:rPr>
        <w:t>Mieliśmy niełatwe zadanie, bo oprócz walki o punkty w klasyfikacji Mistrzostw Polski, na torze konkurowaliśmy też z czeskimi zawodnikami, którzy mają bardzo szybkie auta, a dodatkowo znają tor w Sosnovej jak własną kieszeń. Największe wyzwanie stało jednak przed Andrzejem Grigoriewiem i Michałem Guranowskim, bo to oni walczyli między sobą o tytuł wicemistrza Polski. Ja tytuł mistrzowski zapewniłem sobie już na poprzednich zawodach i w Czechach planowałem jedynie pokazać się z najlepszej strony</w:t>
      </w:r>
      <w:r>
        <w:rPr/>
        <w:t xml:space="preserve"> – skomentował Tomasz Now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godnie z przewidywaniami tempo w biegach kwalifikacyjnych dyktowali zawodnicy z Czech. Najlepszy z Polaków w pierwszej i drugiej kwalifikacji był Maciej Nasiłowski – zajmował piątą lokatę. W drugim biegu kwalifikacyjnym w aucie Nowaka pękła przednia prawa opona i zawodnik ukończył wyścig na feldze. Michał Guranowski dachował, a Andrzej Grigorjew nie wystartował z powodu awarii silni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>
          <w:i/>
        </w:rPr>
        <w:t xml:space="preserve">W trzecim biegu kwalifikacyjnym musiałem zawalczyć o wejście do finału A. Pojechałem bardzo szybko, udało mi się wyprzedzić Černego i uzyskując drugi czas jako jedyny z Polaków po trzech kwalifikacjach awansowałem do finału A, zapracowując tym samym na pewne miejsce na podium w klasyfikacji Mistrzostw Polski </w:t>
      </w:r>
      <w:r>
        <w:rPr/>
        <w:t xml:space="preserve"> – powiedział Nowak.</w:t>
      </w: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iej Nasiłowski wygrał finał B i awansując do finału A stanął na starcie obok kierowcy Bella Rallycross Team. Na pierwszym zakręcie wyścigu miał miejsce kontakt prowadzących zawodników i Nowak, korzystając z zamieszania, nieoczekiwanie przedarł się na drugą lokatę. Bilek i Petrakovits jednak szybko odzyskali stracone pozycje i kolejność wyścigu: Čermák, Petrakovits, Bilek, Nowak, Černy, Nasiłowski – do mety nie uległa zmi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>
          <w:i/>
        </w:rPr>
        <w:t xml:space="preserve">Dotarłem na metę czwarty w „generalce”, ale pierwszy w klasyfikacji Mistrzostw Polski. Kolejne, już piąte zwycięstwo w MP bardzo mnie cieszy bo potwierdza, że wywalczony tytuł Mistrza Polski nie jest dziełem przypadku </w:t>
      </w:r>
      <w:r>
        <w:rPr/>
        <w:t>– skomentował kierowca srebrnej Fab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wody w Sosnovej zakończyły cykl rozgrywek Mistrzostw Polski w Rallycrossie. Z dziewięciu przeprowadzonych rund każdemu zawodnikowi do klasyfikacji końcowej zalicza się siedem najlepszych wyników. Tomasz Nowak w sezonie 2006 odniósł 5 zwycięstw (20 punktów), raz był 2-gi (17 punktów) i raz 3-ci (15 punktów). Ze zgromadzonymi 132 punktami Nowak w klasyfikacji końcowej wyprzedził Andrzeja Grigoriewa (119 punktów) oraz Michała Guranowskiego (116 punktów), którzy wywalczyli tytuły wicemistrzowsk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informacja prasowa, 16.10.20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20:42:00Z</dcterms:created>
  <dc:creator/>
  <dc:description/>
  <cp:keywords/>
  <dc:language>en-US</dc:language>
  <cp:lastModifiedBy>Tomasz Nowak</cp:lastModifiedBy>
  <dcterms:modified xsi:type="dcterms:W3CDTF">2006-10-18T23:22:00Z</dcterms:modified>
  <cp:revision>27</cp:revision>
  <dc:subject/>
  <dc:title>Tomasz Nowak Mistrzem Polski w Rallycrossie</dc:title>
</cp:coreProperties>
</file>