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masz Nowak i Kamil Sokołowski przed Barbórką 2007</w:t>
      </w:r>
    </w:p>
    <w:p>
      <w:pPr>
        <w:pStyle w:val="Normal"/>
        <w:rPr>
          <w:b/>
          <w:b/>
        </w:rPr>
      </w:pPr>
      <w:r>
        <w:rPr>
          <w:b/>
        </w:rPr>
      </w:r>
    </w:p>
    <w:p>
      <w:pPr>
        <w:pStyle w:val="Normal"/>
        <w:rPr/>
      </w:pPr>
      <w:r>
        <w:rPr/>
        <w:t>W sobotę, 8 grudnia na ulicach Warszawy rozegrany zostanie Rajd Barbórka - Ogólnopolskie Kryterium Asów. Na starcie tradycyjnie zobaczymy czołowych polskich kierowców, rywalizujących na co dzień nie tylko w rajdach, ale także innych dyscyplinach sportu samochodowego takich jak wyścigi płaskie czy rallycross.</w:t>
      </w:r>
    </w:p>
    <w:p>
      <w:pPr>
        <w:pStyle w:val="Normal"/>
        <w:rPr/>
      </w:pPr>
      <w:r>
        <w:rPr/>
      </w:r>
    </w:p>
    <w:p>
      <w:pPr>
        <w:pStyle w:val="Normal"/>
        <w:rPr/>
      </w:pPr>
      <w:r>
        <w:rPr/>
        <w:t>Jednym z przedstawicieli rallycrossu będzie Tomasz Nowak, ubiegłoroczny Mistrz Polski, a tegoroczny uczestnik eliminacji do Mistrzostw Europy w Rallycrossie. Na prawym fotelu srebrnej Skody Fabii Kit-Car zasiądzie Kamil Sokołowski, również zawodnik rallycrossowy, który w Mistrzostwach Polski 2007 zajął wysokie 3. miejsce. Załoga wystartuje w barwach marki Bella.</w:t>
      </w:r>
    </w:p>
    <w:p>
      <w:pPr>
        <w:pStyle w:val="Normal"/>
        <w:rPr/>
      </w:pPr>
      <w:r>
        <w:rPr/>
      </w:r>
    </w:p>
    <w:p>
      <w:pPr>
        <w:pStyle w:val="Normal"/>
        <w:rPr>
          <w:i/>
          <w:i/>
        </w:rPr>
      </w:pPr>
      <w:r>
        <w:rPr>
          <w:b/>
        </w:rPr>
        <w:t>Tomasz Nowak</w:t>
      </w:r>
      <w:r>
        <w:rPr/>
        <w:t xml:space="preserve">: – </w:t>
      </w:r>
      <w:r>
        <w:rPr>
          <w:i/>
        </w:rPr>
        <w:t>To będzie mój drugi start w rajdzie Barbórka rallycrossową Skodą Fabią. Takie auto niestety nie jest optymalne do krótkich i śliskich odcinków specjalnych, bo silnik jest mało elastyczny i bardzo agresywnie oddaje moc, nie pozostawiając miejsca na błędy. Trzeba więc pojechać czysto a jednocześnie odważnie - na tak krótkim rajdzie liczy się każdy ułamek sekundy. W tym roku do klasy 2. zgłosiło się aż 23 załóg, a tylko 5 z nich zakwalifikuje się do OS-6 Karowa. Zrobimy z Kamilem wszystko, abyśmy byli jedną z nich.</w:t>
      </w:r>
    </w:p>
    <w:p>
      <w:pPr>
        <w:pStyle w:val="Normal"/>
        <w:rPr>
          <w:i/>
          <w:i/>
        </w:rPr>
      </w:pPr>
      <w:r>
        <w:rPr>
          <w:i/>
        </w:rPr>
      </w:r>
    </w:p>
    <w:p>
      <w:pPr>
        <w:pStyle w:val="Normal"/>
        <w:rPr/>
      </w:pPr>
      <w:r>
        <w:rPr>
          <w:b/>
        </w:rPr>
        <w:t>Kamil Sokołowski</w:t>
      </w:r>
      <w:r>
        <w:rPr/>
        <w:t xml:space="preserve">: – </w:t>
      </w:r>
      <w:r>
        <w:rPr>
          <w:i/>
        </w:rPr>
        <w:t>W tym roku zasiadam na prawym fotelu Skody Tomka i jest to mój debiut w roli pilota. Nigdy nie mogłem zdobyć się na odwagę aby pilotować, jednak Tomkowi udało się mnie przekonać. Co do tegorocznych odcinków specjalnych, decydującym będzie Żerań i to on rozstrzygnie o ostatecznych wynikach tej prestiżowej imprezy. Razem dołożymy wszelkich starań, aby zakwalifikować się na Panią Karową. Dysponujemy bardzo dobrze przygotowanym autem, jednak jego charakterystyka odbiega od wymagań rajdu. Jest to auto typowo wyścigowe, więc Tomek będzie musiał nadrabiał talentem. Do zobaczenia na oesach, zdradzę że szykujemy pewną niespodziankę!</w:t>
      </w:r>
    </w:p>
    <w:p>
      <w:pPr>
        <w:pStyle w:val="Normal"/>
        <w:rPr/>
      </w:pPr>
      <w:r>
        <w:rPr/>
      </w:r>
    </w:p>
    <w:p>
      <w:pPr>
        <w:pStyle w:val="Normal"/>
        <w:rPr/>
      </w:pPr>
      <w:r>
        <w:rPr/>
        <w:t>Rajd Barbórka, który odbędzie się już po raz 45, choć nie stanowi eliminacji Mistrzostw Polski, należy do najbardziej prestiżowych imprez w naszym kraju. Rok rocznie dziesiątki tysięcy kibiców, nie tylko mieszkańców stolicy, gromadzą się przy trasie odcinków specjalnych, szczególnie na ulicy Karowej. Rozgrywane późnym popołudniem przy sztucznym oświetleniu Kryterium o Puchar Teleexpressu jest, obok słynnej kostki w Walimiu, uważane za najbardziej klasyczny odcinek w polskich rajdach.</w:t>
      </w:r>
    </w:p>
    <w:p>
      <w:pPr>
        <w:pStyle w:val="Normal"/>
        <w:rPr/>
      </w:pPr>
      <w:r>
        <w:rPr/>
      </w:r>
    </w:p>
    <w:p>
      <w:pPr>
        <w:pStyle w:val="Normal"/>
        <w:rPr/>
      </w:pPr>
      <w:r>
        <w:rPr/>
        <w:t>Harmonogram czasowy:</w:t>
      </w:r>
    </w:p>
    <w:p>
      <w:pPr>
        <w:pStyle w:val="Normal"/>
        <w:rPr/>
      </w:pPr>
      <w:r>
        <w:rPr/>
      </w:r>
    </w:p>
    <w:p>
      <w:pPr>
        <w:pStyle w:val="Normal"/>
        <w:rPr/>
      </w:pPr>
      <w:r>
        <w:rPr/>
        <w:t>od 08:30 - OS-1 Żerań</w:t>
      </w:r>
    </w:p>
    <w:p>
      <w:pPr>
        <w:pStyle w:val="Normal"/>
        <w:rPr/>
      </w:pPr>
      <w:r>
        <w:rPr/>
        <w:t>od 09:30 - OS-2 Bemowo</w:t>
      </w:r>
    </w:p>
    <w:p>
      <w:pPr>
        <w:pStyle w:val="Normal"/>
        <w:rPr/>
      </w:pPr>
      <w:r>
        <w:rPr/>
        <w:t>od 10:30 - OS-3 Cytadela</w:t>
      </w:r>
    </w:p>
    <w:p>
      <w:pPr>
        <w:pStyle w:val="Normal"/>
        <w:rPr/>
      </w:pPr>
      <w:r>
        <w:rPr/>
        <w:t>od 11:30 - OS-4 Żerań</w:t>
      </w:r>
    </w:p>
    <w:p>
      <w:pPr>
        <w:pStyle w:val="Normal"/>
        <w:rPr/>
      </w:pPr>
      <w:r>
        <w:rPr/>
        <w:t>od 12:30 - OS-5 Bemowo (równoległy)</w:t>
      </w:r>
    </w:p>
    <w:p>
      <w:pPr>
        <w:pStyle w:val="Normal"/>
        <w:rPr/>
      </w:pPr>
      <w:r>
        <w:rPr/>
        <w:t>od 18:00 - OS-6 Karowa</w:t>
      </w:r>
    </w:p>
    <w:p>
      <w:pPr>
        <w:pStyle w:val="Normal"/>
        <w:rPr/>
      </w:pPr>
      <w:r>
        <w:rPr/>
      </w:r>
    </w:p>
    <w:p>
      <w:pPr>
        <w:pStyle w:val="Normal"/>
        <w:rPr/>
      </w:pPr>
      <w:r>
        <w:rPr/>
      </w:r>
    </w:p>
    <w:p>
      <w:pPr>
        <w:pStyle w:val="Normal"/>
        <w:rPr>
          <w:i/>
          <w:i/>
        </w:rPr>
      </w:pPr>
      <w:r>
        <w:rPr>
          <w:i/>
        </w:rPr>
        <w:t>informacja prasowa, 3.12.2007</w:t>
      </w:r>
    </w:p>
    <w:p>
      <w:pPr>
        <w:pStyle w:val="Normal"/>
        <w:rPr>
          <w:i/>
          <w:i/>
        </w:rPr>
      </w:pPr>
      <w:r>
        <w:rPr>
          <w:i/>
        </w:rPr>
        <w:t>www.tomasznowak.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1:42:00Z</dcterms:created>
  <dc:creator/>
  <dc:description/>
  <cp:keywords/>
  <dc:language>en-US</dc:language>
  <cp:lastModifiedBy>Tomasz Nowak</cp:lastModifiedBy>
  <dcterms:modified xsi:type="dcterms:W3CDTF">2007-12-04T15:05:00Z</dcterms:modified>
  <cp:revision>48</cp:revision>
  <dc:subject/>
  <dc:title>Tomasz Nowak i Kamil Sokołowski przed Barbórką 2007</dc:title>
</cp:coreProperties>
</file>