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masz Nowak i Kamil Sokołowski po Barbórce</w:t>
      </w:r>
    </w:p>
    <w:p>
      <w:pPr>
        <w:pStyle w:val="Normal"/>
        <w:rPr>
          <w:b/>
          <w:b/>
        </w:rPr>
      </w:pPr>
      <w:r>
        <w:rPr>
          <w:b/>
        </w:rPr>
      </w:r>
    </w:p>
    <w:p>
      <w:pPr>
        <w:pStyle w:val="Normal"/>
        <w:rPr/>
      </w:pPr>
      <w:r>
        <w:rPr/>
        <w:t xml:space="preserve">Tomasz Nowak pilotowany przez Kamila Sokołowskiego wywalczył III miejsce w klasie 2 w 45. Rajdzie Barbórki – Ogólnopolskim Kryterium Asów. Na starcie tej prestiżowej imprezy stanęła rekordowa liczba 106 załóg, z czego jedynie 30 najlepszych po pięciu odcinkach specjalnych awansowało do wieczornego startu na ulicy Karowej. Wśród czołowej trzydziestki znalazł się też zespół kierowców rallycrossowych w srebrnej Skodzie Fabii. </w:t>
      </w:r>
    </w:p>
    <w:p>
      <w:pPr>
        <w:pStyle w:val="Normal"/>
        <w:rPr/>
      </w:pPr>
      <w:r>
        <w:rPr/>
      </w:r>
    </w:p>
    <w:p>
      <w:pPr>
        <w:pStyle w:val="Normal"/>
        <w:rPr>
          <w:i/>
          <w:i/>
        </w:rPr>
      </w:pPr>
      <w:r>
        <w:rPr>
          <w:b/>
        </w:rPr>
        <w:t>Tomasz Nowak</w:t>
      </w:r>
      <w:r>
        <w:rPr/>
        <w:t xml:space="preserve">: – </w:t>
      </w:r>
      <w:r>
        <w:rPr>
          <w:i/>
        </w:rPr>
        <w:t>Jestem bardzo zadowolony z przebiegu rajdu. Nie odbyło się co prawda bez drobnych przygód - na OS-1 Żerań kompletnie zaparowały nam szyby, a na OS-2 Bemowo wykonaliśmy zbyt wysoki skok przez mostek, w rezultacie którego m.in. urwała się płyta pod silnikiem, przedni zderzak i chłodnica. Jednak poza tymi dwoma incydentami, fortuna była w sobotę zdecydowanie po naszej stronie. Auto nie sprawiało żadnych kłopotów, a mi udało się pojechać szybko i bezbłędnie, co zaprocentowało 3. miejscem w klasie 2. Nagrodą samą w sobie była możliwość startu na Karowej – o takim zakończeniu sezonu marzy chyba każdy kierowca sportowy. Dziękuję mechanikom za ich ciężką pracę, a kibicom za obecność na trasie. Specjalne podziękowania kieruję również w stronę firmy Bella – mojego głównego sponsora.</w:t>
      </w:r>
    </w:p>
    <w:p>
      <w:pPr>
        <w:pStyle w:val="Normal"/>
        <w:rPr>
          <w:i/>
          <w:i/>
        </w:rPr>
      </w:pPr>
      <w:r>
        <w:rPr>
          <w:i/>
        </w:rPr>
      </w:r>
    </w:p>
    <w:p>
      <w:pPr>
        <w:pStyle w:val="Normal"/>
        <w:rPr>
          <w:i/>
          <w:i/>
        </w:rPr>
      </w:pPr>
      <w:r>
        <w:rPr>
          <w:b/>
        </w:rPr>
        <w:t>Kamil Sokołowski</w:t>
      </w:r>
      <w:r>
        <w:rPr/>
        <w:t xml:space="preserve">: – </w:t>
      </w:r>
      <w:r>
        <w:rPr>
          <w:i/>
        </w:rPr>
        <w:t>Barbórka okazała się dla naszej załogi bardzo udanym występem. Tomek pojechał naprawdę perfekcyjnie i jest to jego wielki sukces oraz piękne zakończenie sezonu. Niespodzianką którą szykowaliśmy była właśnie Pani Karowa. Wiedziałem, że stać nas na nią przy bezbłędnej jeździe Tomka. Chciałbym serdecznie podziękować wszystkim kibicom oraz znajomym. Także dla mnie było to bardzo miłe przeżycie i wielki sukces jak na debiut w roli pilota.</w:t>
      </w:r>
    </w:p>
    <w:p>
      <w:pPr>
        <w:pStyle w:val="Normal"/>
        <w:rPr>
          <w:i/>
          <w:i/>
        </w:rPr>
      </w:pPr>
      <w:r>
        <w:rPr>
          <w:i/>
        </w:rPr>
      </w:r>
    </w:p>
    <w:p>
      <w:pPr>
        <w:pStyle w:val="Normal"/>
        <w:rPr/>
      </w:pPr>
      <w:r>
        <w:rPr/>
        <w:t>Rajd Barbórka należy do najbardziej prestiżowych imprez w naszym kraju. Jak co roku dookoła ulicy Karowej zgromadziły się dziesiątki tysięcy kibiców tworząc magiczną atmosferę święta sportów motorowych. Kto nie był na miejscu, mógł śledzić rywalizację w telewizji i Internecie - realizowana z kilkunastu kamer zlokalizowanych wokół trasy odcinka specjalnego relacja na żywo emitowana była przez Telewizję Polską oraz iTVP.PL. Najlepszy czas na Karowej uzyskał Krzysztof Hołowczyc, a zwycięzcą w klasyfikacji generalnej rajdu został Tomasz Kuchar.</w:t>
      </w:r>
    </w:p>
    <w:p>
      <w:pPr>
        <w:pStyle w:val="Normal"/>
        <w:rPr/>
      </w:pPr>
      <w:r>
        <w:rPr/>
      </w:r>
    </w:p>
    <w:p>
      <w:pPr>
        <w:pStyle w:val="Normal"/>
        <w:rPr/>
      </w:pPr>
      <w:r>
        <w:rPr/>
      </w:r>
    </w:p>
    <w:p>
      <w:pPr>
        <w:pStyle w:val="Normal"/>
        <w:rPr>
          <w:i/>
          <w:i/>
        </w:rPr>
      </w:pPr>
      <w:r>
        <w:rPr>
          <w:i/>
        </w:rPr>
        <w:t>informacja prasowa, 10.12.2007</w:t>
      </w:r>
    </w:p>
    <w:p>
      <w:pPr>
        <w:pStyle w:val="Normal"/>
        <w:rPr>
          <w:i/>
          <w:i/>
        </w:rPr>
      </w:pPr>
      <w:r>
        <w:rPr>
          <w:i/>
        </w:rPr>
        <w:t>www.tomasznowak.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42:00Z</dcterms:created>
  <dc:creator/>
  <dc:description/>
  <cp:keywords/>
  <dc:language>en-US</dc:language>
  <cp:lastModifiedBy>Tomasz Nowak</cp:lastModifiedBy>
  <dcterms:modified xsi:type="dcterms:W3CDTF">2007-12-10T15:54:00Z</dcterms:modified>
  <cp:revision>50</cp:revision>
  <dc:subject/>
  <dc:title>Tomasz Nowak i Kamil Sokołowski po Barbórce</dc:title>
</cp:coreProperties>
</file>