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 Słomczynie, przed Czechami</w:t>
      </w:r>
    </w:p>
    <w:p>
      <w:pPr>
        <w:pStyle w:val="Normal"/>
        <w:rPr>
          <w:b/>
          <w:b/>
        </w:rPr>
      </w:pPr>
      <w:r>
        <w:rPr>
          <w:b/>
        </w:rPr>
      </w:r>
    </w:p>
    <w:p>
      <w:pPr>
        <w:pStyle w:val="Normal"/>
        <w:rPr/>
      </w:pPr>
      <w:r>
        <w:rPr/>
        <w:t>W miniony weekend na torze w Słomczynie odbyła się IX runda Mistrzostw Europy w Rallycrossie 2007. Zawodów tych zespół Bella nie może zaliczyć do udanych. Pomimo osiągnięcia zadawalającego czasu w treningu oficjalnym, pechowa awaria przed startem do I biegu kwalifikacyjnego w praktyce przekreśliła szanse na dobry wynik w klasyfikacji końcowej.</w:t>
      </w:r>
    </w:p>
    <w:p>
      <w:pPr>
        <w:pStyle w:val="Normal"/>
        <w:rPr/>
      </w:pPr>
      <w:r>
        <w:rPr/>
      </w:r>
    </w:p>
    <w:p>
      <w:pPr>
        <w:pStyle w:val="Normal"/>
        <w:rPr>
          <w:i/>
          <w:i/>
        </w:rPr>
      </w:pPr>
      <w:r>
        <w:rPr/>
        <w:t xml:space="preserve">– </w:t>
      </w:r>
      <w:r>
        <w:rPr>
          <w:i/>
        </w:rPr>
        <w:t xml:space="preserve">Trening na czas  pojechałem na miarę swoich możliwości  szybko - 13-sty czas zapowiadał szanse na awans do finałów. Niestety tuż przed powtórzonym startem do I biegu kwalifikacyjnego, z pedału sprzęgła spadła zawleczka linki, która się z niego wypięła. Stałem już na linii startu i nic nie mogłem zrobić – lewy pedał bezwładnie leżał na podłodze kokpitu, a ja wiedziałem, że nie mam sprzęgła niezbędnego do ruszenia. Po błyśnięciu świateł startowych podjąłem dwie próby wbicia I-go biegu przy różnych obrotach, ale kończyły się one niepowodzeniem, więc ostatecznie ruszyłem na rozruszniku. Choć pozostała cześć wyścigu była dość szybka, to strata kilku sekund na starcie pokutowała przez całe zawody. II i III bieg kwalifikacyjny jechałem już w innych grupach zawodników, z którymi bezpośrednia walka nie pozwoliła na uzyskanie dobrych czasów. W rezultacie po kwalifikacjach znalazłem się tuż za finałową 16-stką </w:t>
      </w:r>
      <w:r>
        <w:rPr/>
        <w:t>– podsumował nieudany występ Nowak.</w:t>
      </w:r>
    </w:p>
    <w:p>
      <w:pPr>
        <w:pStyle w:val="Normal"/>
        <w:rPr>
          <w:i/>
          <w:i/>
        </w:rPr>
      </w:pPr>
      <w:r>
        <w:rPr>
          <w:i/>
        </w:rPr>
      </w:r>
    </w:p>
    <w:p>
      <w:pPr>
        <w:pStyle w:val="Normal"/>
        <w:rPr/>
      </w:pPr>
      <w:r>
        <w:rPr/>
        <w:t>Zawody w Słomczynie przyniosły jednak szereg nowych doświadczeń. Był to pierwszy start na zupełnie nowym zawieszeniu firmy Proflex. Technicy z fabryki w Holandii służyli swoją pomocą w konfiguracji amortyzatorów dopasowując je do śliskiego w tym roku toru w Słomczynie.</w:t>
      </w:r>
    </w:p>
    <w:p>
      <w:pPr>
        <w:pStyle w:val="Normal"/>
        <w:rPr>
          <w:i/>
          <w:i/>
        </w:rPr>
      </w:pPr>
      <w:r>
        <w:rPr>
          <w:i/>
        </w:rPr>
      </w:r>
    </w:p>
    <w:p>
      <w:pPr>
        <w:pStyle w:val="Normal"/>
        <w:rPr/>
      </w:pPr>
      <w:r>
        <w:rPr/>
        <w:t xml:space="preserve">– </w:t>
      </w:r>
      <w:r>
        <w:rPr>
          <w:i/>
        </w:rPr>
        <w:t xml:space="preserve">Przejście na Proflexa było w tegorocznych planach i cieszę się, że udało nam się to zrealizować. Skoda prowadzi się teraz dużo lepiej, a dzięki wielu wariantom konfiguracji tłumienia amortyzatorów można dowolnie regulować balans pomiędzy nadsterownością i podsterownością pojazdu. Musimy się jednak jeszcze sporo nauczyć w zakresie strojenia tego zawieszenia, bo moje odczucia ze środka samochodu nie zawsze idą w parzę z tym, co pokazuje stoper </w:t>
      </w:r>
      <w:r>
        <w:rPr/>
        <w:t>– powiedział Tomasz Nowak.</w:t>
      </w:r>
    </w:p>
    <w:p>
      <w:pPr>
        <w:pStyle w:val="Normal"/>
        <w:rPr/>
      </w:pPr>
      <w:r>
        <w:rPr/>
      </w:r>
    </w:p>
    <w:p>
      <w:pPr>
        <w:pStyle w:val="Normal"/>
        <w:rPr/>
      </w:pPr>
      <w:r>
        <w:rPr/>
        <w:t>W najbliższy weekend zespół Bella weźmie udział w ostatniej już w tym roku – X rundzie Mistrzostw Europy w Rallycrossie, która odbędzie się 22 i 23 września na torze w Sosnovej, w Republice Czeskiej. Z pewnością będą to najbardziej emocjonujące zawody w tym roku, gdyż we wszystkich trzech dywizjach rozegra się walka o tytuły Mistrza Europy.</w:t>
      </w:r>
    </w:p>
    <w:p>
      <w:pPr>
        <w:pStyle w:val="Normal"/>
        <w:rPr/>
      </w:pPr>
      <w:r>
        <w:rPr/>
      </w:r>
    </w:p>
    <w:p>
      <w:pPr>
        <w:pStyle w:val="Normal"/>
        <w:rPr/>
      </w:pPr>
      <w:r>
        <w:rPr/>
      </w:r>
    </w:p>
    <w:p>
      <w:pPr>
        <w:pStyle w:val="Normal"/>
        <w:rPr/>
      </w:pPr>
      <w:r>
        <w:rPr>
          <w:i/>
        </w:rPr>
        <w:t>informacja prasowa, 18.09.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1:18:00Z</dcterms:created>
  <dc:creator/>
  <dc:description/>
  <cp:keywords/>
  <dc:language>en-US</dc:language>
  <cp:lastModifiedBy>Tomasz Nowak</cp:lastModifiedBy>
  <cp:lastPrinted>2007-04-27T12:56:00Z</cp:lastPrinted>
  <dcterms:modified xsi:type="dcterms:W3CDTF">2007-09-20T23:29:00Z</dcterms:modified>
  <cp:revision>36</cp:revision>
  <dc:subject/>
  <dc:title>Cel 2007 – Mistrzostwa Europy</dc:title>
</cp:coreProperties>
</file>