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masz Nowak przed Słomczyn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 i 16 września 2007 na torze w podwarszawskim Słomczynie odbędzie IX runda Mistrzostw Europy w Rallycrossie - największa i najważniejsza tego typu impreza w Polsce. Po raz pierwszy w tym roku zobaczymy na rodzimym podwórku ubiegłorocznego Mistrza Polski w klasie 3 - Tomasza Nowaka, który w sezonie 2007 ściga się głównie poza granicami kraj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>
          <w:i/>
        </w:rPr>
        <w:t xml:space="preserve">W tym roku startujemy przede wszystkim po to, aby się uczyć od najlepszych. W lipcu byliśmy na zawodach w Niemczech, a w sierpniu na rundach Mistrzostw Europy w Belgii i Holandii. Zdobyliśmy tam wiele cennych doświadczeń. Pracujemy nad samochodem, bo do europejskiej czołówki jeszcze sporo nam brakuje </w:t>
      </w:r>
      <w:r>
        <w:rPr/>
        <w:t>– podsumował ostatnie starty Nowa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 zawodach w Holandii gruntownemu przeglądowi poddany zostały silnik oraz dwa skrzynie biegów, a w układzie hamulcowym wprowadzone zostały modyfikacje. Do Słomczyna przyjedzie również zupełnie nowe zawieszenie firmy Proflex, zbudowane specjalnie do Skody Fabii zespołu Bell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– </w:t>
      </w:r>
      <w:r>
        <w:rPr>
          <w:i/>
        </w:rPr>
        <w:t xml:space="preserve">Mam nadzieję że uda nam się szybko wystroić nowe amortyzatory, choć w trakcie krótkich sesji treningowych nie będzie to łatwe zadanie. Cieszę się, że po raz pierwszy w tym roku będę startował na torze, który znam tak samo dobrze, albo nawet lepiej od innych zawodników – na wszystkich innych obiektach byłem w tym sezonie po raz pierwszy </w:t>
      </w:r>
      <w:r>
        <w:rPr/>
        <w:t>– powiedział Tomasz Now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grona sponsorów Bella Rallycross Team dołączyła firma TB Truck &amp; Trailer Serwis Sp. z o.o. – autoryzowany dealer i serwis samochodów ciężarowych marki D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MONOGRAM ZAWODÓW </w:t>
      </w:r>
    </w:p>
    <w:p>
      <w:pPr>
        <w:pStyle w:val="Normal"/>
        <w:rPr/>
      </w:pPr>
      <w:r>
        <w:rPr/>
        <w:t xml:space="preserve">Sobota, 15 września: </w:t>
      </w:r>
    </w:p>
    <w:p>
      <w:pPr>
        <w:pStyle w:val="Normal"/>
        <w:rPr/>
      </w:pPr>
      <w:r>
        <w:rPr/>
        <w:t xml:space="preserve">11.00-13.45 - treningi </w:t>
      </w:r>
    </w:p>
    <w:p>
      <w:pPr>
        <w:pStyle w:val="Normal"/>
        <w:rPr/>
      </w:pPr>
      <w:r>
        <w:rPr/>
        <w:t xml:space="preserve">14.00-15.00 - trening oficjalny </w:t>
      </w:r>
    </w:p>
    <w:p>
      <w:pPr>
        <w:pStyle w:val="Normal"/>
        <w:rPr/>
      </w:pPr>
      <w:r>
        <w:rPr/>
        <w:t xml:space="preserve">15.30 - I bieg kwalifikacyjny </w:t>
      </w:r>
    </w:p>
    <w:p>
      <w:pPr>
        <w:pStyle w:val="Normal"/>
        <w:rPr/>
      </w:pPr>
      <w:r>
        <w:rPr/>
        <w:t xml:space="preserve">Niedziela, 16 września: </w:t>
      </w:r>
    </w:p>
    <w:p>
      <w:pPr>
        <w:pStyle w:val="Normal"/>
        <w:rPr/>
      </w:pPr>
      <w:r>
        <w:rPr/>
        <w:t xml:space="preserve">9.00-10.00 - rozgrzewka </w:t>
      </w:r>
    </w:p>
    <w:p>
      <w:pPr>
        <w:pStyle w:val="Normal"/>
        <w:rPr/>
      </w:pPr>
      <w:r>
        <w:rPr/>
        <w:t xml:space="preserve">10.15 - II bieg kwalifikacyjny </w:t>
      </w:r>
    </w:p>
    <w:p>
      <w:pPr>
        <w:pStyle w:val="Normal"/>
        <w:rPr/>
      </w:pPr>
      <w:r>
        <w:rPr/>
        <w:t xml:space="preserve">13.15 - III bieg kwalifikacyjny </w:t>
      </w:r>
    </w:p>
    <w:p>
      <w:pPr>
        <w:pStyle w:val="Normal"/>
        <w:rPr/>
      </w:pPr>
      <w:r>
        <w:rPr/>
        <w:t>15.00 - biegi finałowe</w:t>
      </w:r>
    </w:p>
    <w:p>
      <w:pPr>
        <w:pStyle w:val="Normal"/>
        <w:rPr/>
      </w:pPr>
      <w:r>
        <w:rPr/>
        <w:t xml:space="preserve">18.00 - rozdanie nagró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A ORGANIZATORA (plan dojazdu, informacje o biletach)</w:t>
      </w:r>
    </w:p>
    <w:p>
      <w:pPr>
        <w:pStyle w:val="Normal"/>
        <w:rPr/>
      </w:pPr>
      <w:r>
        <w:rPr/>
        <w:t>www.rallycross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formacja prasowa, 12.09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1:18:00Z</dcterms:created>
  <dc:creator/>
  <dc:description/>
  <cp:keywords/>
  <dc:language>en-US</dc:language>
  <cp:lastModifiedBy>Tomasz Nowak</cp:lastModifiedBy>
  <cp:lastPrinted>2007-04-27T12:56:00Z</cp:lastPrinted>
  <dcterms:modified xsi:type="dcterms:W3CDTF">2007-09-20T23:07:00Z</dcterms:modified>
  <cp:revision>32</cp:revision>
  <dc:subject/>
  <dc:title>Cel 2007 – Mistrzostwa Europy</dc:title>
</cp:coreProperties>
</file>