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wak drugi w Buxteh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lipca na torze w Buxtehude nieopodal Hamburga, przy upalnej pogodzie i licznie zgromadzonej publiczności, odbyła się 5. runda Mistrzostw Niemiec w Rallycrossie. Dla Tomasza Nowaka, który w sezonie 2007 ściga się głównie poza granicami Polski, był to pierwszy start w tym roku. Wraz z Mistrzem Polski na niemiecki tor Estering pojechali również wicemistrz Michał Guranowski (VW Polo) oraz Andrzej Szyszkowski (Peugeot 106). Trzyosobowa reprezentacja Polski została bardzo ciepło, wręcz honorowo przyjęta przez niemieckich gospoda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>Przed startem w Niemczech odczuwałem lekką tremę. Wiedziałem, że lokalni zawodnicy dysponują szybkimi autami, a dodatkowo mają przewagę znajomości toru, na który ja przyjechałem po raz pierwszy. Dodatkowo miałem świadomość, że nie jestem jeszcze tak „wjeżdzony”, jak moi koledzy startujący w rundach Mistrzostw Polski. Po przejechaniu pierwszych okrążeń okazało się jednak, że charakterystyka toru bardzo mi odpowiada i mam szansę rywalizować o wysokie pozycje</w:t>
      </w:r>
      <w:r>
        <w:rPr/>
        <w:t xml:space="preserve"> – podsumował poranne treningi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treningu oficjalnego potwierdziły te przewidywania. Tomasz Nowak uzyskał najlepszy czas, wyprzedzając o 0,10 sekundy najszybszego niemieckiego zawodnika. Michał Guranowski uzyskał 6. wynik, a Andrzej Szyszkowski – 9. O godzinie 11.45 rozpoczęły się biegi kwalifikacyjne, które w rozgrywkach DRX odbywają się zupełnie inaczej, niż w Mistrzostwach Polski, czy Mistrzostwach Europy w Rallycrossie. Zawodnicy nie startują w przynależnych klasach, lecz z innymi zawodnikami, którzy uzyskali podobny czas jednego okrą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W biegach kwalifikacyjnych w mojej Skodzie zaczęły się pojawiać problemy ze skrzynią biegów - wyskakiwała, a czasami nie wchodziła bardzo ważna na tym torze trójka. Niestety napięty czasowo program zawodów uniemożliwiał wymianę na skrzynię rezerwową. Od drugiego biegu kwalifikacyjnego musiałem więc podtrzymywać dźwignię biegów i czasami prowadzić samochód jedną ręką </w:t>
      </w:r>
      <w:r>
        <w:rPr/>
        <w:t>– powiedział Tomek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 kłopotów technicznych kierowca srebrnej Fabii wywalczył drugie pole startowe do finału A. Michał Guranowski po biegach kwalifikacyjnych był szósty, jednak awaria silnika uniemożliwiła mu dalszą walkę w biegach finałowych, które rozpoczęły się o godzinie 1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i/>
        </w:rPr>
        <w:t xml:space="preserve">Na starcie do finału po obu stronach miałem bardzo szybkich Niemców i obawiałem się, że zrobią ze mnie kanapkę. Udało mi się jednak idealnie wstrzelić w światło startowe i w nawrót Sparkasse wszedłem jako pierwszy. Na wyjściu zrobiło się jednak niewielkie zamieszanie i wtedy nie zapiął mi się feralny trzeci bieg, co niezwłocznie okupiłem utratą pozycji lidera. Przez pozostałą część wyścigu kontrolowałem sytuację i dojechałem do mety drugi </w:t>
      </w:r>
      <w:r>
        <w:rPr/>
        <w:t xml:space="preserve"> – podsumował zadowolony z niemieckich zawodów Now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Bella-Netventure powrócił już do Polski i w chwili obecnej przygotowuje się do sierpniowego startu w Mistrzostwach Europy w Rallycrossie w Belgii, a tydzień później w Holandii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niki 5. rundy Deutsche Rallycross Meisterschaft 2007, Div 1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ven Seeliger (D), Ford Fiesta</w:t>
      </w:r>
    </w:p>
    <w:p>
      <w:pPr>
        <w:pStyle w:val="Normal"/>
        <w:rPr/>
      </w:pPr>
      <w:r>
        <w:rPr>
          <w:b/>
          <w:sz w:val="20"/>
          <w:szCs w:val="20"/>
        </w:rPr>
        <w:t>2. Tomasz Nowak (PL)</w:t>
      </w:r>
      <w:r>
        <w:rPr>
          <w:sz w:val="20"/>
          <w:szCs w:val="20"/>
        </w:rPr>
        <w:t>, Skoda Fa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ne Münnich (D), VW Polo S1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ören Pedersen (DK), Toyota Coro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ndreas Schrader (D), VW Polo GTI S1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arsten Ney (D), VW Polo 1.6 16V</w:t>
      </w:r>
    </w:p>
    <w:p>
      <w:pPr>
        <w:pStyle w:val="Normal"/>
        <w:rPr/>
      </w:pPr>
      <w:r>
        <w:rPr>
          <w:b/>
          <w:sz w:val="20"/>
          <w:szCs w:val="20"/>
        </w:rPr>
        <w:t>7. Michał Guranowski (PL)</w:t>
      </w:r>
      <w:r>
        <w:rPr>
          <w:sz w:val="20"/>
          <w:szCs w:val="20"/>
        </w:rPr>
        <w:t>, VW Polo 1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rPr/>
      </w:pPr>
      <w:r>
        <w:rPr>
          <w:b/>
          <w:sz w:val="20"/>
          <w:szCs w:val="20"/>
        </w:rPr>
        <w:t>11. Andrzej Szyszkowski (PL)</w:t>
      </w:r>
      <w:r>
        <w:rPr>
          <w:sz w:val="20"/>
          <w:szCs w:val="20"/>
        </w:rPr>
        <w:t>, Peugeot 106 Max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informacja prasowa, 17.07.2007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2:00Z</dcterms:created>
  <dc:creator/>
  <dc:description/>
  <cp:keywords/>
  <dc:language>en-US</dc:language>
  <cp:lastModifiedBy>Tomasz Nowak</cp:lastModifiedBy>
  <dcterms:modified xsi:type="dcterms:W3CDTF">2007-07-17T20:44:00Z</dcterms:modified>
  <cp:revision>23</cp:revision>
  <dc:subject/>
  <dc:title>Nowak drugi w Buxtehude</dc:title>
</cp:coreProperties>
</file>