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l na sezon 2007</w:t>
      </w:r>
      <w:r>
        <w:rPr/>
        <w:t>:</w:t>
      </w:r>
      <w:r>
        <w:rPr>
          <w:b/>
        </w:rPr>
        <w:t xml:space="preserve"> Mistrzostwa Euro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iągu 9 lat startów w dyscyplinach rallycrossowych w Polsce, Tomasz Nowak reprezentujący Bella Rallycross Team odnosił liczne sukcesy. W dorobku sportowym znalazło się łącznie 12 tytułów mistrzowskich wywalczonych w rozgrywkach ogólnokrajowych i regio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dobyciu tytułu Mistrza Polski w sezonie 2006, naturalnym krokiem wpisującym się</w:t>
        <w:br/>
        <w:t>w przyjętą strategię rozwoju zespołu, jest podjęcie rywalizacji w Mistrzostwach Eu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W polskim rallycrossie osiągnąłem już wszystko, czas podjąć nowe wyzwania.</w:t>
        <w:br/>
        <w:t xml:space="preserve">W rozgrywkach międzynarodowych startują najlepsi kierowcy z całej Europy, dlatego rywalizacja stoi na bardzo wysokim poziomie. W pierwszym sezonie startów za granicą chciałbym się jak najwięcej nauczyć i zyskać możliwie dużo doświadczeń, które zaprocentują w przyszłości </w:t>
      </w:r>
      <w:r>
        <w:rPr/>
        <w:t>– powiedział Tomasz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zostwa Europy w Rallycrossie - dyscyplinie cieszącej się w wielu krajach znacznie większą niż w Polsce popularnością, przyciągają na tory tysiące kibiców. Najwyższa światowa ranga rozgrywek stymuluje też duże zainteresowanie mediów, co jest zaletą dla sponsorów pragnących zaprezentować markę szerokiemu gronu odbiorców z krajów całej Eu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Liczę na to, że również przedstawiciele krajowej prasy będą dostrzegać i dopingować Polaków startujących za granicą. Media są w takim przypadku najważniejszym elementem komunikacji pomiędzy zawodnikiem a kibicami</w:t>
      </w:r>
      <w:r>
        <w:rPr/>
        <w:t xml:space="preserve"> </w:t>
      </w:r>
      <w:r>
        <w:rPr>
          <w:i/>
        </w:rPr>
        <w:t xml:space="preserve">z Polski </w:t>
      </w:r>
      <w:r>
        <w:rPr/>
        <w:t>– powiedział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zonie 2007 zespół planuje udział w kilku wybranych rundach ME w Rallycrossie.</w:t>
        <w:br/>
        <w:t>Być może w programie startów pojawi się również jedna z rund Mistrzostw Niemiec.</w:t>
      </w:r>
    </w:p>
    <w:p>
      <w:pPr>
        <w:pStyle w:val="Normal"/>
        <w:rPr/>
      </w:pPr>
      <w:r>
        <w:rPr/>
        <w:t>Wszystko zależy od sponsorów, z którymi prowadzone są jeszcze rozmowy.</w:t>
      </w:r>
    </w:p>
    <w:p>
      <w:pPr>
        <w:pStyle w:val="Normal"/>
        <w:rPr/>
      </w:pPr>
      <w:r>
        <w:rPr/>
        <w:t>Z całą pewnością jednak srebrna Skoda Fabia pojawi się na torze w Słomczynie</w:t>
        <w:br/>
        <w:t>– na polskiej rundzie Mistrzostw Europy, która odbędzie się 15 i 16 wrześni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15.04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18:00Z</dcterms:created>
  <dc:creator/>
  <dc:description/>
  <cp:keywords/>
  <dc:language>en-US</dc:language>
  <cp:lastModifiedBy>Tomasz Nowak</cp:lastModifiedBy>
  <cp:lastPrinted>2007-04-27T12:56:00Z</cp:lastPrinted>
  <dcterms:modified xsi:type="dcterms:W3CDTF">2007-04-27T11:37:00Z</dcterms:modified>
  <cp:revision>15</cp:revision>
  <dc:subject/>
  <dc:title>Cel 2007 – Mistrzostwa Europy</dc:title>
</cp:coreProperties>
</file>