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omasz Nowak przed Barbórką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obotę, 13 grudnia na ulicach Warszawy rozegrany zostanie 46. Rajd Barbórka - Ogólnopolskie Kryterium Asów. Na starcie zobaczymy czołowych polskich kierowców reprezentujących różne dyscypliny sportu samochodowego takie jak rajdy, wyścigi płaskie czy rallycr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ym z przedstawicieli rallycrossu będzie Tomasz Nowak, zdobywca tytułu Mistrza Polski w 2006 roku. Na prawym fotelu srebrnej Skody Fabii Kit-Car ponownie zasiądzie Kamil Sokołowski, również zawodnik rallycrossowy, który obecnie wraz z Tomaszem Nowakiem reprezentuje Polskę w cyklu Mistrzostw Europy w Rallycrossi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Tomasz Nowak</w:t>
      </w:r>
      <w:r>
        <w:rPr/>
        <w:t xml:space="preserve">: – </w:t>
      </w:r>
      <w:r>
        <w:rPr>
          <w:i/>
        </w:rPr>
        <w:t>W tym roku na prawy fotel ponownie zaprosiłem Kamila Sokołowskiego - kolegę z rallycrossowych torów. Wystartujemy moją Skodą Fabią 1600 w specyfikacji Div1A RC. W zeszłym roku udało nam się zająć III m-ce w klasie i awansować do Kryterium Karowa. W sobotę chcielibyśmy powtórzyć przynajmniej tak dobry wynik, choć biorąc pod uwagę rekordową ilość zgłoszonych załóg w klasie 1 z pewnością lekko nie będzie. Mimo wszystko nie odczuwam tremy - dzięki regularnym startom w Mistrzostwach Europy w Rallycrossie jestem przyzwyczajony do rywalizacji w licznej stawce bardzo dobrych kierowców. Nasz start jest możliwy przede wszystkim dzięki firmie Bella. Dodatkowo wsparło nas też Texac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formacja prasowa, 11.12.2008</w:t>
      </w:r>
    </w:p>
    <w:p>
      <w:pPr>
        <w:pStyle w:val="Normal"/>
        <w:rPr>
          <w:i/>
          <w:i/>
        </w:rPr>
      </w:pPr>
      <w:r>
        <w:rPr>
          <w:i/>
        </w:rPr>
        <w:t>www.tomasznowak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21:42:00Z</dcterms:created>
  <dc:creator/>
  <dc:description/>
  <cp:keywords/>
  <dc:language>en-US</dc:language>
  <cp:lastModifiedBy>Tomasz Nowak</cp:lastModifiedBy>
  <dcterms:modified xsi:type="dcterms:W3CDTF">2008-12-11T21:57:00Z</dcterms:modified>
  <cp:revision>49</cp:revision>
  <dc:subject/>
  <dc:title>Tomasz Nowak przed Barbórką 2008</dc:title>
</cp:coreProperties>
</file>