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masz Nowak przed Słomczy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masz Nowak: – </w:t>
      </w:r>
      <w:r>
        <w:rPr>
          <w:i/>
          <w:iCs/>
        </w:rPr>
        <w:t>To jest mój drugi rok startów w Mistrzostwach Europy w Rallycrossie i z zadowoleniem mogę powiedzieć, że widać już postępy. W ubiegłym sezonie nie udało mi się kwalifikować do biegów finałowych, a w tym roku regularnie punktuję, choć są to na razie finały C. Jednak już sam awans do finałów na rundach ME jest dla mnie sukcesem, ponieważ poziom w Dywizji 1A względem roku 2007 znacznie się podniósł. W chwili obecnej cała pierwsza dziesiątka to auta bardzo mocno doinwestowane, mające realne szanse znalezienia się na podium. Przedwczoraj wróciliśmy z IX rundy MERC rozegranej w Czechach, gdzie w finale C zająłem 15. miejsce, kwalifikując się do niego na 12. pozycji. Moja Skoda ma w tym roku nowe zawieszenie i lepszą skrzynię biegów, ale brakuje jeszcze mocniejszego silnika i skrzyni sekwencyjnej. Mimo wszystko w Słomczynie dam z siebie wszystko, by maksymalnie wykorzystać sprzęt którym obecnie dysponuję i godnie reprezentować barwy narodowe oraz mojego sponsora - firmę Bella. Serdecznie pozdrawiam wszystkich kibiców rallycross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prasowa, 10.09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5:00Z</dcterms:created>
  <dc:creator>Paweł Klupa</dc:creator>
  <dc:description/>
  <dc:language>en-US</dc:language>
  <cp:lastModifiedBy>Paweł Klupa</cp:lastModifiedBy>
  <cp:lastPrinted>2007-04-27T12:56:00Z</cp:lastPrinted>
  <dcterms:modified xsi:type="dcterms:W3CDTF">2008-09-10T11:36:00Z</dcterms:modified>
  <cp:revision>3</cp:revision>
  <dc:subject/>
  <dc:title>Tomasz Nowak przed Słomczynem</dc:title>
</cp:coreProperties>
</file>