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bry wynik Nowaka w Słomczynie</w:t>
      </w:r>
    </w:p>
    <w:p>
      <w:pPr>
        <w:pStyle w:val="Normal"/>
        <w:rPr>
          <w:b/>
          <w:b/>
        </w:rPr>
      </w:pPr>
      <w:r>
        <w:rPr>
          <w:b/>
        </w:rPr>
      </w:r>
    </w:p>
    <w:p>
      <w:pPr>
        <w:pStyle w:val="Normal"/>
        <w:rPr/>
      </w:pPr>
      <w:r>
        <w:rPr/>
        <w:t>W miniony weekend na torze w Słomczynie została rozegrana X runda Mistrzostw Europy w Rallycrossie. Chłodna jesienna pogoda nie odstraszyła tysięcy kibiców, którzy na podwarszawskim obiekcie zjawili się w tym roku wyjątkowo licznie. Sobota tradycyjnie rozpoczęła się od treningów, po których nadeszła sesja kwalifikacyjna na czas. Tomasz Nowak z Bella Rallycross Team wywalczył w treningu oficjalnym Dywizji 1A 8. miejsce.</w:t>
      </w:r>
    </w:p>
    <w:p>
      <w:pPr>
        <w:pStyle w:val="Normal"/>
        <w:rPr/>
      </w:pPr>
      <w:r>
        <w:rPr/>
      </w:r>
    </w:p>
    <w:p>
      <w:pPr>
        <w:pStyle w:val="Normal"/>
        <w:rPr/>
      </w:pPr>
      <w:r>
        <w:rPr/>
        <w:t xml:space="preserve">– </w:t>
      </w:r>
      <w:r>
        <w:rPr>
          <w:i/>
        </w:rPr>
        <w:t>W sobotę tor był jeszcze bardzo śliski. Mniejsze znaczenie miała moc silnika, a większe dobra znajomość nawierzchni trasy i umiejętność ustawienia zawieszenia dla aktualnych warunków. W drugim pomiarowym okrążeniu zaryzykowałem i udało się uzyskać bardzo dobry czas, tuż za europejską elitą</w:t>
      </w:r>
      <w:r>
        <w:rPr/>
        <w:t xml:space="preserve"> – powiedział Nowak.</w:t>
      </w:r>
    </w:p>
    <w:p>
      <w:pPr>
        <w:pStyle w:val="Normal"/>
        <w:rPr/>
      </w:pPr>
      <w:r>
        <w:rPr/>
      </w:r>
    </w:p>
    <w:p>
      <w:pPr>
        <w:pStyle w:val="Normal"/>
        <w:rPr/>
      </w:pPr>
      <w:r>
        <w:rPr/>
        <w:t xml:space="preserve">Pierwszy bieg kwalifikacyjny nie był jednak równie udany dla kierowcy srebrnej Fabii. Bezpośrednia walka z innymi zawodnikami uniemożliwiła jazdę na czas i Skoda z numerem startowym 160 uplasowała się na 15. pozycji. Aby zagwarantować sobie awans do finałów, Tomasz Nowak musiał ukończyć pozostałe dwie sesje kwalifikacyjne na wysokich lokatach. Zawodnik Bella Rallycross oba wyścigi pojechał szybko i bezbłędnie uzyskując odpowiednio 12. i 9. miejsce. Po trzech biegach kwalifikacyjnych Nowak plasował się na 12. pozycji, co zagwarantowało II-gie pole na starcie do finału C. </w:t>
      </w:r>
    </w:p>
    <w:p>
      <w:pPr>
        <w:pStyle w:val="Normal"/>
        <w:rPr/>
      </w:pPr>
      <w:r>
        <w:rPr/>
      </w:r>
    </w:p>
    <w:p>
      <w:pPr>
        <w:pStyle w:val="Normal"/>
        <w:rPr>
          <w:i/>
          <w:i/>
        </w:rPr>
      </w:pPr>
      <w:r>
        <w:rPr/>
        <w:t xml:space="preserve">– </w:t>
      </w:r>
      <w:r>
        <w:rPr>
          <w:i/>
        </w:rPr>
        <w:t xml:space="preserve">W kieszeni startowej obok mnie stanął Andy Martin – szybki i skuteczny zawodnik z Belgii zajmujący obecnie 8 lokatę w klasyfikacji ME. Wiedziałem jednak, że dzięki krótszej skrzyni biegów przygotowanej na Słomczyn mam szanse wygrać start. Tak się też stało - w pierwszym łuku objąłem prowadzenie i nie oddałem go aż do mety, awansując jednocześnie do finału B. Możliwość ponownego startu przed polską publicznością sprawiła mi wielką radość </w:t>
      </w:r>
      <w:r>
        <w:rPr/>
        <w:t>– skomentował Tomek Nowak.</w:t>
      </w:r>
    </w:p>
    <w:p>
      <w:pPr>
        <w:pStyle w:val="Normal"/>
        <w:rPr>
          <w:i/>
          <w:i/>
        </w:rPr>
      </w:pPr>
      <w:r>
        <w:rPr>
          <w:i/>
        </w:rPr>
      </w:r>
    </w:p>
    <w:p>
      <w:pPr>
        <w:pStyle w:val="Normal"/>
        <w:rPr/>
      </w:pPr>
      <w:r>
        <w:rPr/>
        <w:t>Tuż po starcie finału B srebrna Skoda Fabia przesunęła się o kolejne dwie lokaty wzwyż. W tej stawce rywalizacja o wysokie pozycje była już jednak znacznie trudniejsza. Tomasz Nowak ukończył zawody ostatecznie na wysokim 10. miejscu, gromadząc 7 punktów. Nowak, pomimo tegorocznego programu startów obejmującego jedynie pięć rund ME, zajmuje obecnie 18-stą lokatę w klasyfikacji Mistrzostw Europy Div1A. Ostatnia runda ERC odbędzie się za trzy tygodnie w Niemczech, w miejscowości Buxtehude nieopodal Hamburga.</w:t>
      </w:r>
    </w:p>
    <w:p>
      <w:pPr>
        <w:pStyle w:val="Normal"/>
        <w:rPr/>
      </w:pPr>
      <w:r>
        <w:rPr/>
      </w:r>
    </w:p>
    <w:p>
      <w:pPr>
        <w:pStyle w:val="Normal"/>
        <w:rPr/>
      </w:pPr>
      <w:r>
        <w:rPr/>
      </w:r>
    </w:p>
    <w:p>
      <w:pPr>
        <w:pStyle w:val="Normal"/>
        <w:rPr/>
      </w:pPr>
      <w:r>
        <w:rPr>
          <w:i/>
        </w:rPr>
        <w:t>informacja prasowa, 15.09.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35:00Z</dcterms:created>
  <dc:creator>Paweł Klupa</dc:creator>
  <dc:description/>
  <cp:keywords/>
  <dc:language>en-US</dc:language>
  <cp:lastModifiedBy>Tomasz Nowak</cp:lastModifiedBy>
  <cp:lastPrinted>2007-04-27T12:56:00Z</cp:lastPrinted>
  <dcterms:modified xsi:type="dcterms:W3CDTF">2008-09-15T22:25:00Z</dcterms:modified>
  <cp:revision>7</cp:revision>
  <dc:subject/>
  <dc:title>Dobry wynik Nowaka w Słomczynie</dc:title>
</cp:coreProperties>
</file>