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masz Nowak 9-ty w Buxteh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tatnia runda Mistrzostw Europy w Rallycrossie 2008 odbyła się w Niemczech, w miejscowości Buxtehude nieopodal Hamburga. Transmitowane na żywo w dziewięciu krajach Europy zawody odbyły się przy wyjątkowo niesprzyjającej aurze - przez większość weekendu padał intensywny deszcz, systematycznie zamieniający nawierzchnię toru Estering w błotnistą brej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tatnich zawodach sezonu jedynym reprezentantem Polski w Dywizji 1A był Tomasz Nowak (Bella Rallycross Team, Skoda Fabia), który w treningu oficjalnym oraz biegach kwalifikacyjnych plasował się w drugiej dwudziestce mocno obstawionej stawki. Ostatecznie po wszystkich sesjach eliminacyjnych Nowak był 16. i tym samym wywalczył sobie ostatnie pole startowe do finału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i/>
        </w:rPr>
        <w:t xml:space="preserve"> </w:t>
      </w:r>
      <w:r>
        <w:rPr>
          <w:i/>
        </w:rPr>
        <w:t xml:space="preserve">Ściganie się po rozmokłym torze rallycrossowym jest naprawdę trudne, głównie z powodu słabej widoczności. Na przednią szybę auta prócz strug deszczu trafiają kilogramy błota wyrzucane spod kół auta jadącego z przodu. Wycieraczki nie dają rady oczyszczać szyby na bieżąco. Stojąc na starcie do finału C na ostatniej pozycji nie miałem więc zbyt dużych szans na lepszą pozycję. Gdy mrugnęły światła startowe moi konkurenci chyba jednak przesadzili z gazem jak na tak śliską nawierzchnię - ja ruszyłem nieco spokojniej i dzięki temu w pierwszym zakręcie zameldowałem się na 1. pozycji. Prowadzenie udało mi się utrzymać przez całe 6 okrążeń i w ten sposób awansowałem do finału B </w:t>
      </w:r>
      <w:r>
        <w:rPr/>
        <w:t>– powiedział zadowolony ze zwycięstwa Now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inał B Dywizji 1A odbył się według całkiem podobnego scenariusza, jednak tym razem prędkości startowej srebrnej Skodzie Fabii wystarczyło zaledwie na 4. miejsce. Ostatecznie Tomasz Nowak ukończył zawody na 9-tym miejscu, odnotowując swój najlepszy wynik w tym sezonie. Reprezentant Bella zgromadził w Buxtehude kolejne 8 punktów i pomimo programu startów obejmującego jedynie połowę sezonu, w końcowej klasyfikacji Mistrzostw Europy 2008 zajmuje wysokie 16-ste miejs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 xml:space="preserve">Bardzo cieszę się z postępów, jakie zrobiliśmy w tym roku. Wystarczy popatrzeć na wyniki - w zeszłym sezonie ani razu nie udało nam się zakwalifikować do finałów, plasowaliśmy się na miejscach 17-19. W tym roku natomiast regularnie brałem udział w biegach finałowych, udało się nawet  wejść do pierwszej dziesiątki. Są to wyraźne efekty zarówno doświadczenia zdobytego podczas startów w ME w ciągu ostatnich 2 lat, jak i pracy nad samochodem moich mechaników, którym pragnę serdecznie podziękować. Dziękuję również sponsorom zespołu, zwłaszcza firmie Bella, która wspiera mnie praktycznie od początku startów w Rallycrossie i dzięki której zdołałem zajść tak daleko </w:t>
      </w:r>
      <w:r>
        <w:rPr/>
        <w:t>– powiedział Nowak podsumowując sezo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formacja prasowa, 6.10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5:00Z</dcterms:created>
  <dc:creator>Paweł Klupa</dc:creator>
  <dc:description/>
  <cp:keywords/>
  <dc:language>en-US</dc:language>
  <cp:lastModifiedBy>Tomasz Nowak</cp:lastModifiedBy>
  <cp:lastPrinted>2007-04-27T12:56:00Z</cp:lastPrinted>
  <dcterms:modified xsi:type="dcterms:W3CDTF">2008-10-07T16:23:00Z</dcterms:modified>
  <cp:revision>14</cp:revision>
  <dc:subject/>
  <dc:title>Tomasz Nowak 9-ty w Buxtehude</dc:title>
</cp:coreProperties>
</file>