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erwsze punkty dla Now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miniony weekend na torze Eurocircuit w Holandii odbyła się VIII runda Mistrzostw Europy w Rallycrossie. Do zawodów zgłosiła się rekordowa liczba 112 kierowców, w tym 36 w Dywizji 1A. Polskę reprezentowało trzech zawodników: Michał Guranowski (VW Polo), Kamil Sokołowski (Skoda Felicja) i Tomasz Nowak (Skoda Fab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>Podczas sobotniego treningu oficjalnego udało mi się wywalczyć 15. czas w stawce 36 kierowców reprezentujących w tym roku naprawdę wysoki poziom. Tę pozycję udało mi się obronić w pierwszym wyścigu kwalifikacyjnym, co otwierało szanse na awans do finałów. W sobotę wieczorem zauważyliśmy usterkę w skrzyni biegów i postanowiliśmy ją wymienić na rezerwową</w:t>
      </w:r>
      <w:r>
        <w:rPr/>
        <w:t xml:space="preserve"> – powiedział Tomasz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rugim biegu kwalifikacyjnym przeprowadzonym w niedzielne południe kierowca zespołu Bella uzyskał jeszcze lepszą – 11. pozycję. W rezultacie po trzech wyścigach kwalifikacyjnych Nowak zajmował 14. pozycję i jako jedyny z Polaków awansował do biegów finał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 xml:space="preserve">To był dla nas ciężki weekend. Niestety nie uniknęliśmy kłopotów technicznych - nadal mamy problem ze skrzynią biegów i przeniesieniem napędu. Cieszę się, że pomimo wielu trudności udało mi się dojechać na czwartej pozycji w finale C. Z Holandii wyjeżdżam w optymistycznym nastroju, z lepszym wynikiem niż w zeszłym roku oraz precyzyjną wiedzą co musimy poprawić w samochodzie przed zawodami w Sosnovej </w:t>
      </w:r>
      <w:r>
        <w:rPr/>
        <w:t>– powiedział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z Nowak uplasował się ostatecznie na 14. pozycji w zawodach gromadząc pierwsze 2 punkty w klasyfikacji ME. Kamil Sokołowski zajął 25. miejsce, a Michał Guranowski nie ukończył dwóch biegów z powodu kolizji i nie został sklasyfikowany. Następna runda Mistrzostw Europy w Rallycrossie odbędzie się w Sosnovej w Republice Czeskiej 6 i 7 wrześni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formacja prasowa, 19.08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1:18:00Z</dcterms:created>
  <dc:creator/>
  <dc:description/>
  <cp:keywords/>
  <dc:language>en-US</dc:language>
  <cp:lastModifiedBy>Tomasz Nowak</cp:lastModifiedBy>
  <cp:lastPrinted>2007-04-27T12:56:00Z</cp:lastPrinted>
  <dcterms:modified xsi:type="dcterms:W3CDTF">2008-08-21T14:14:00Z</dcterms:modified>
  <cp:revision>40</cp:revision>
  <dc:subject/>
  <dc:title>Pierwsze punkty dla Nowaka</dc:title>
</cp:coreProperties>
</file>