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wak punktuje również w Sosno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 7. września na torze w Sosnowej nieopodal Czeskiej Lipy odbyła się IX runda Mistrzostw Europy w Rallycrossie. Tak jak na poprzedniej rundzie w Holandii, tak i w Czechach Polskę reprezentowało trzech zawodników: Michał Guranowski (VW Polo), Kamil Sokołowski (Skoda Felicja) i Tomasz Nowak (Skoda Fabia). W sobotę odbyły się treningi wolne, trening oficjalny na czas oraz I bieg kwali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Trening na czas pojechałem na 100% swoich możliwości i udało mi się uzyskać 10-ty rezultat. Na torze w Sosnowej, który jest szybki i twardy, moc silnika ma duże znaczenie. Na tym polu nasze auto niestety jeszcze odstaje od światowej czołówki. Dlatego bardzo ucieszył mnie dobry wynik w czasówce, który całemu zespołowi Bella dał nadzieje na kolejny awans do finałów</w:t>
      </w:r>
      <w:r>
        <w:rPr/>
        <w:t xml:space="preserve"> – powiedział Tomek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dziela tradycyjnie rozpoczęła się od rozgrzewki, po której rozegrano II i III bieg kwalifikacyjny. W drugiej sesji kierowca srebrnej Fabii po zaciętej walce zameldował się na mecie na drugiej pozycji, a podczas trzeciej sesji w swoim wyścigu zwyciężył. Nagrodą za dobre rezultaty – odpowiednio: 11. i 9. czas w Div1A – był awans do finału C i start z wysokiej 2. pozy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W rallycrossie losy wyścigu najczęściej rozgrywają się w pierwszym łuku. Tak było i teraz. Start wyszedł mi dobrze, ale z lewego zakrętu zostałem wypchnięty i znalazłem się ma zewnętrznej. Ułamek sekundy później byłem już na końcu stawki. Podczas kolejnych okrążeń wyścigu stratę udało mi się nieco odrobić i ostatecznie dojechałem na piątej pozycji. Zapowiadało się lepiej, ale to jest sport, w dodatku kontaktowy, więc nie wszystko można przewidzieć. Zawody w Czechach oceniam jako udane, z niecierpliwością czekam już na wyścigi w Słomczynie </w:t>
      </w:r>
      <w:r>
        <w:rPr/>
        <w:t>– powiedział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Nowak uplasował się ostatecznie na 15. pozycji w zawodach gromadząc kolejne punkty w klasyfikacji ME. Michał Guranowski zajął 16. miejsce, a Kamil Sokołowski 22. Na następną rundę Mistrzostw Europy w Rallycrossie wyścigowa karawana zjedzie do Polski.</w:t>
      </w:r>
    </w:p>
    <w:p>
      <w:pPr>
        <w:pStyle w:val="Normal"/>
        <w:rPr/>
      </w:pPr>
      <w:r>
        <w:rPr/>
        <w:t>Już w najbliższy weekend (13 i 14 września) w Słomczynie k/Grójca zostanie rozegrana X runda MERC. W tym roku dodatkową atrakcją dla kibiców będzie start w Div1 rajdowego mistrza świata – Marcusa Grönho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prasowa, 8.09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8:00Z</dcterms:created>
  <dc:creator/>
  <dc:description/>
  <dc:language>en-US</dc:language>
  <cp:lastModifiedBy>Paweł Klupa</cp:lastModifiedBy>
  <cp:lastPrinted>2007-04-27T12:56:00Z</cp:lastPrinted>
  <dcterms:modified xsi:type="dcterms:W3CDTF">2008-09-09T22:07:00Z</dcterms:modified>
  <cp:revision>44</cp:revision>
  <dc:subject/>
  <dc:title>Nowak punktuje również w Sosnovej</dc:title>
</cp:coreProperties>
</file>