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rbórka 2009: zabrakło 200 metrów do mety</w:t>
      </w:r>
    </w:p>
    <w:p>
      <w:pPr>
        <w:pStyle w:val="Normal"/>
        <w:rPr>
          <w:b/>
          <w:b/>
        </w:rPr>
      </w:pPr>
      <w:r>
        <w:rPr>
          <w:b/>
        </w:rPr>
      </w:r>
    </w:p>
    <w:p>
      <w:pPr>
        <w:pStyle w:val="Normal"/>
        <w:rPr/>
      </w:pPr>
      <w:r>
        <w:rPr/>
        <w:t>5. grudnia 2009 na ulicach Warszawy odbył się 47. Rajd Barbórka – Ogólnopolskie Kryterium Asów. Na starcie tej prestiżowej imprezy stanęło aż 126 załóg z różnych dyscyplin sportów motorowych. Reprezentujący Polskę w cyklu Mistrzostw Europy w rallycrossie Tomasz Nowak i Kamil Sokołowski - tak jak i w poprzednich edycjach Rajdu Barbórki - usiedli obok siebie w srebrnej Skodzie Fabii by zmierzyć się z kierowcami rajdowymi i wyścigowymi w rywalizacji o najlepsze lokaty w klasie 1. i jednocześnie awans do odcinka specjalnego na ulicy Karowej.</w:t>
      </w:r>
    </w:p>
    <w:p>
      <w:pPr>
        <w:pStyle w:val="Normal"/>
        <w:rPr/>
      </w:pPr>
      <w:r>
        <w:rPr/>
      </w:r>
    </w:p>
    <w:p>
      <w:pPr>
        <w:pStyle w:val="Normal"/>
        <w:rPr>
          <w:i/>
          <w:i/>
        </w:rPr>
      </w:pPr>
      <w:r>
        <w:rPr>
          <w:b/>
        </w:rPr>
        <w:t>Tomasz Nowak</w:t>
      </w:r>
      <w:r>
        <w:rPr/>
        <w:t xml:space="preserve">: – </w:t>
      </w:r>
      <w:r>
        <w:rPr>
          <w:i/>
        </w:rPr>
        <w:t>Od początku rajdu nie mieliśmy żadnych problemów technicznych ani większych przygód. Czas z pierwszego Żerania był poniżej moich oczekiwań, ale skoda ma zawieszenie wyścigowe i w porównaniu do rajdówek słabo radzi sobie na dużych nierównościach. Jednak na następnych odcinkach systematycznie odrabialiśmy pozycje, zajmując na starcie do równoległego Bemowa dobre 5. miejsce na 38 załóg w klasie 1. Czysty i poprawny przejazd OS-6 zapewniał nam awans na Karową. Niestety na ok. 200 metrów przed metą zatarł się silnik unieruchamiając nasz samochód. Nadzieje na ponowne pojawienie się na Karowej musimy więc odłożyć do przyszłego roku. Dziękuję kibicom za gorący doping, a sponsorom za wsparcie w sezonie 2009.</w:t>
      </w:r>
    </w:p>
    <w:p>
      <w:pPr>
        <w:pStyle w:val="Normal"/>
        <w:rPr>
          <w:i/>
          <w:i/>
        </w:rPr>
      </w:pPr>
      <w:r>
        <w:rPr>
          <w:i/>
        </w:rPr>
      </w:r>
    </w:p>
    <w:p>
      <w:pPr>
        <w:pStyle w:val="Normal"/>
        <w:rPr>
          <w:i/>
          <w:i/>
        </w:rPr>
      </w:pPr>
      <w:r>
        <w:rPr>
          <w:b/>
        </w:rPr>
        <w:t>Kamil Sokołowski</w:t>
      </w:r>
      <w:r>
        <w:rPr/>
        <w:t xml:space="preserve">: – </w:t>
      </w:r>
      <w:r>
        <w:rPr>
          <w:i/>
        </w:rPr>
        <w:t>Tomek naprawdę napracował się za kółkiem walcząc o dobry wynik w klasie. Pogoda nam sprzyjała i po pięciu odcinkach specjalnych plasowaliśmy się tuż za najszybszymi Citroenami C2R2 Max. Wielka szkoda, że na drodze do sukcesu zatrzymała nas awaria silnika. Tegoroczna Barbórka okazała się być dla nas wyjątkowo pechowa. Mam nadzieję, że jeszcze w wielu imprezach będziemy mieli przyjemność razem wystartować i znowu dopisze nam szczęście. Chciałbym serdecznie podziękować wszystkim kibicom i znajomym.</w:t>
      </w:r>
    </w:p>
    <w:p>
      <w:pPr>
        <w:pStyle w:val="Normal"/>
        <w:rPr>
          <w:i/>
          <w:i/>
        </w:rPr>
      </w:pPr>
      <w:r>
        <w:rPr>
          <w:i/>
        </w:rPr>
      </w:r>
    </w:p>
    <w:p>
      <w:pPr>
        <w:pStyle w:val="Normal"/>
        <w:rPr/>
      </w:pPr>
      <w:r>
        <w:rPr/>
        <w:t>Start załogi Nowak / Sokołowski w 47. Rajdzie Barbórki 2009 wsparły firmy Bella i Sachs.</w:t>
      </w:r>
    </w:p>
    <w:p>
      <w:pPr>
        <w:pStyle w:val="Normal"/>
        <w:rPr/>
      </w:pPr>
      <w:r>
        <w:rPr/>
      </w:r>
    </w:p>
    <w:p>
      <w:pPr>
        <w:pStyle w:val="Normal"/>
        <w:rPr/>
      </w:pPr>
      <w:r>
        <w:rPr/>
      </w:r>
    </w:p>
    <w:p>
      <w:pPr>
        <w:pStyle w:val="Normal"/>
        <w:rPr>
          <w:i/>
          <w:i/>
        </w:rPr>
      </w:pPr>
      <w:r>
        <w:rPr>
          <w:i/>
        </w:rPr>
        <w:t>informacja prasowa, 7.12.2007</w:t>
      </w:r>
    </w:p>
    <w:p>
      <w:pPr>
        <w:pStyle w:val="Normal"/>
        <w:rPr>
          <w:i/>
          <w:i/>
        </w:rPr>
      </w:pPr>
      <w:r>
        <w:rPr>
          <w:i/>
        </w:rPr>
        <w:t>www.tomasznowak.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08:00Z</dcterms:created>
  <dc:creator>Tomasz Nowak</dc:creator>
  <dc:description/>
  <dc:language>en-US</dc:language>
  <cp:lastModifiedBy>Tomasz Nowak</cp:lastModifiedBy>
  <dcterms:modified xsi:type="dcterms:W3CDTF">2009-12-09T22:08:00Z</dcterms:modified>
  <cp:revision>2</cp:revision>
  <dc:subject/>
  <dc:title>Barbórka 2009: zabrakło 200 metrów do mety</dc:title>
</cp:coreProperties>
</file>