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zed ME w Belgii i w Niemcz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czątku lipca br. zespół Bella po raz pierwszy wziął udział w szwedzkiej rundzie Mistrzostw Europy w Rallycrossie przeprowadzanej w na legendarnym torze w Höljes. Tomasz Nowak po dwudniowych zmaganiach w biegach eliminacyjnych zakwalifikował się do finału D. W ostatnim wyścigu nie udało się zawalczyć o lepsze pozycje i Nowak zajął ostatecznie 18. lokatę. Po zawodach w Szwecji nastąpiła dłuższa wakacyjna przerwa, po której 8 i 9 sierpnia na torze w Maasmechelen zostanie rozegrana kolejna, VII runda ME w Rallycrossie. Lista zgłoszeń tradycyjnie dla Belgii jest obszerna, w samej tylko Dywizji 1A zgłosiło się 42 kierowców z 11 krajów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>
          <w:i/>
        </w:rPr>
        <w:t>Tor w Szwecji był dla mnie zupełną nowością, zdobyliśmy tam dużo cennych doświadczeń. Stawka Dywizji 1A w tym sezonie jest bardziej wyrównana niż zeszłym, gdzie najszybszych aut mających realne szanse na zwycięstwo było kilka. W tym roku jest ich kilkanaście. Po Szwecji naszym głównym celem jest zmniejszenie dystansu do czołówki ME, dlatego przerwę wakacyjną w pełni wykorzystaliśmy na udoskonalenia techniczne w naszej Skodzie. Do Belgii pojedzie wyposażona w najnowszą ewolucję skrzyni biegów oraz nowe hamulce AP Racing 330mm. To te najistotniejsze zmiany, ale wprowadziliśmy też szereg poprawek w układzie kierowniczym, paliwowym i chłodniczym. Będziemy jeszcze pracować nad masą auta, bo wciąż jest ono za ciężkie o ok. 35 kg. Tor w Belgii znam już z minionych lat, mam nadzieję że optymalna konfiguracja zawieszenia w połączeniu z zaletami nowej skrzyni biegów ułatwią mi awans do finałowej 15-stki, nawet w tak licznej stawce</w:t>
      </w:r>
      <w:r>
        <w:rPr/>
        <w:t xml:space="preserve"> – powiedział Tomasz Now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zpośrednio z toru w Maasmechelen członkowie zespołu Bella Rallycross udadzą się na tor Estering w Buxtehude pod Hamburgiem, gdzie 15/16 sierpnia rozegrana zostanie VIII runda Mistrzostw Europy. Zawody w Niemczech zastąpiły w kalendarzu rozgrywek rundę holendersk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–</w:t>
      </w:r>
      <w:r>
        <w:rPr>
          <w:i/>
        </w:rPr>
        <w:t xml:space="preserve"> </w:t>
      </w:r>
      <w:r>
        <w:rPr>
          <w:i/>
        </w:rPr>
        <w:t xml:space="preserve">Osobiście bardzo cieszę się, że bezpośrednio po Belgii odbędą się zawody w Niemczech. Estering ma charakterystykę podobną do toru w Maasmechelen -  jest krótki i niezbyt szybki, są duże różnice wzniesień oraz jedno mocne dohamowanie. Jeżeli zmiany które wprowadziliśmy w Fabii zadziałają dobrze w Belgii, to w Niemczech również przyniosą korzyści. Na razie mam bardzo miłe wspomnienia z Buxtehude – startowałem tam dotychczas dwa razy, w obu przypadkach plasując się na bardzo wysokich lokatach </w:t>
      </w:r>
      <w:r>
        <w:rPr/>
        <w:t>– powiedział Now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niki, relacje i galerie z zawodów w Belgii i w Niemczech dostępne będą na stronie „Poland Rallycross Team” </w:t>
      </w:r>
      <w:hyperlink r:id="rId2">
        <w:r>
          <w:rPr>
            <w:rStyle w:val="InternetLink"/>
          </w:rPr>
          <w:t>www.rallycrossteam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tomasznowak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formacja prasowa, 5.08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crossteam.pl/" TargetMode="External"/><Relationship Id="rId3" Type="http://schemas.openxmlformats.org/officeDocument/2006/relationships/hyperlink" Target="http://www.tomasznowa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1:18:00Z</dcterms:created>
  <dc:creator/>
  <dc:description/>
  <cp:keywords/>
  <dc:language>en-US</dc:language>
  <cp:lastModifiedBy>Tomasz Nowak</cp:lastModifiedBy>
  <cp:lastPrinted>2007-04-27T12:56:00Z</cp:lastPrinted>
  <dcterms:modified xsi:type="dcterms:W3CDTF">2009-08-05T03:12:00Z</dcterms:modified>
  <cp:revision>49</cp:revision>
  <dc:subject/>
  <dc:title>Przed ME w Belgii i w Niemczech</dc:title>
</cp:coreProperties>
</file>