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Po Belgii i Niemczech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 xml:space="preserve">W drugi weekend sierpnia na torze w Maasmechelen w Belgii odbyła VII się runda Mistrzostw Europy w Rallyrossie. Jedynymi reprezentantami Polski byli w tych zawodach Tomasz Nowak oraz Kamil Sokołowski, obaj startujący w mocno obsadzonej Dywizji 1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</w:rPr>
        <w:t xml:space="preserve">Nie mieliśmy żadnych problemów technicznych z samochodem, jednak zawody nie przebiegały po naszej myśli </w:t>
      </w:r>
      <w:r>
        <w:rPr/>
        <w:t>–</w:t>
      </w:r>
      <w:r>
        <w:rPr>
          <w:i/>
        </w:rPr>
        <w:t xml:space="preserve"> </w:t>
      </w:r>
      <w:r>
        <w:rPr/>
        <w:t>powiedział Nowak, dwudziesty piąty po biegach kwalifikacyjnych.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Po osiągnięciu 14. lokaty w treningu na czas liczyłem na lepsze pozycje w wyścigach eliminacyjnych. Najbliżsi konkurenci mieli jednak nieco lepsze starty i już w pierwszym biegu pojawiła się strata, której w niedzielę nie udało się odrobić. W tym roku stawka w Dywizji 1A jest tak mocna, że awans do finałów autem takim jak moje można osiągnąć jedynie czystym przejechaniem na czas dwóch z trzech wyścigów kwalifikacyj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ośrednio z Maasmechelen polscy zawodnicy udali się do miejscowości Buxtehude nieopodal Hamburga, gdzie tydzień później odbyła się niemiecka runda Mistrzostw Europy.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Bardzo lubię tor w Buxtehude, ale w tym roku brak jokerlapa mocno zbrutalizował walkę na torze, zwłaszcza na dojściu do pierwszego zakrętu. Po starcie pierwszego wyścigu objąłem prowadzenie, jednak konkurenci szybko mi je odebrali wypychając moje auto z nawrotu. Gdy zacząłem odrabiać stracone pozycje - atak się powtórzył i zostałem obrócony. Jeszcze gorzej było w drugim wyścigu, na początku którego doszło do licznych kontaktów i starć. W ich wyniku w mojej Skodzie uszkodzeniu uległa felga, co uniemożliwiło dojechanie do mety. Start trzeciego wyścigu kwalifikacyjnego wygrałem na tyle zdecydowanie, że kolejną kraksę która miała miejsce przed pierwszym nawrotem - widziałem już tylko w lusterku wstecznym. Styl sędziowania w Buxtehude pozostawiał w tym roku wiele do życzenia</w:t>
      </w:r>
      <w:r>
        <w:rPr/>
        <w:t xml:space="preserve"> – powiedział Now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mo zwycięstwa w ostatnim wyścigu, duża starta w pierwszej kwalifikacji oraz nieukończony drugi bieg kwalifikacyjny ponownie pogrzebały szanse zawodnika Bella Rallycross Team na awans do biegów finałowych. Dywizję 1A w Niemczech wygrał lokalny kierowca Rolf Volland. Na następne zawody europejska karawana zawita do Polski – IX runda Mistrzostw Europy odbędzie się w pierwszy weekend września na torze w Słomczynie k/Grójca. Transmisja telewizyjna na żywo realizowana będzie w kanale Orange 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formacja prasowa, 21.08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04:00Z</dcterms:created>
  <dc:creator/>
  <dc:description/>
  <cp:keywords/>
  <dc:language>en-US</dc:language>
  <cp:lastModifiedBy>Tomasz Nowak</cp:lastModifiedBy>
  <cp:lastPrinted>2007-04-27T12:56:00Z</cp:lastPrinted>
  <dcterms:modified xsi:type="dcterms:W3CDTF">2009-08-25T17:15:00Z</dcterms:modified>
  <cp:revision>6</cp:revision>
  <dc:subject/>
  <dc:title>Po Belgii i Niemczech</dc:title>
</cp:coreProperties>
</file>