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2"/>
      <w:bookmarkStart w:id="1" w:name="OLE_LINK1"/>
      <w:bookmarkEnd w:id="0"/>
      <w:bookmarkEnd w:id="1"/>
      <w:r>
        <w:rPr>
          <w:b/>
        </w:rPr>
        <w:t>Teraz Słomczyn!</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pPr>
      <w:r>
        <w:rPr/>
        <w:t>W pierwszy weekend września na torze w Słomczynie k/Grójca rozegrana zostanie IX runda Mistrzostw Europy w Rallycrossie. Po Rajdzie Polski, który otrzymał w tym roku status rajdu WRC, będzie to najważniejsza motorsportowa impreza w kraju. Do rywalizacji z najlepszymi europejskimi zawodnikami stanie kilku rodaków, w tym członkowie rallycrossteam.pl reprezentujący Polskę poza jej granicami na pozostałych rundach FIA ERC.</w:t>
      </w:r>
    </w:p>
    <w:p>
      <w:pPr>
        <w:pStyle w:val="Normal"/>
        <w:rPr/>
      </w:pPr>
      <w:r>
        <w:rPr/>
      </w:r>
    </w:p>
    <w:p>
      <w:pPr>
        <w:pStyle w:val="Normal"/>
        <w:rPr/>
      </w:pPr>
      <w:r>
        <w:rPr/>
        <w:t xml:space="preserve">– </w:t>
      </w:r>
      <w:r>
        <w:rPr>
          <w:i/>
        </w:rPr>
        <w:t xml:space="preserve">Nie mogę się doczekać zawodów w Słomczynie </w:t>
      </w:r>
      <w:r>
        <w:rPr/>
        <w:t>– mówi Tomasz Nowak, który w okresie wakacyjnym ścigał się w Szwecji, Belgii i w Niemczech.</w:t>
      </w:r>
      <w:r>
        <w:rPr>
          <w:i/>
        </w:rPr>
        <w:t xml:space="preserve"> – Biorąc udział w rozgrywkach ME startujemy głównie  za granicą i poza towarzyskim Rajdem Barbórka tylko raz w roku mamy możliwość szerszego zaprezentowania się polskiej publiczności. Mam nadzieję że w Niemczech wyczerpał się mój limit pecha przypadający na ten sezon i w Polsce ponownie wystartuję w biegach finałowych.</w:t>
      </w:r>
    </w:p>
    <w:p>
      <w:pPr>
        <w:pStyle w:val="Normal"/>
        <w:rPr>
          <w:i/>
          <w:i/>
        </w:rPr>
      </w:pPr>
      <w:r>
        <w:rPr>
          <w:i/>
        </w:rPr>
      </w:r>
    </w:p>
    <w:p>
      <w:pPr>
        <w:pStyle w:val="Normal"/>
        <w:rPr/>
      </w:pPr>
      <w:r>
        <w:rPr/>
        <w:t>Do Słomczyna przyjedzie kilkudziesięciu kierowców z różnych krajów Europy. W Dywizji 1A (odpowiednik rajdowej kategorii Super1600) najmocniejsze auta posiadają moc 225-235 KM i sekwencyjne skrzynie biegów. W tym roku takich aut jest więcej niż w poprzednich latach – nawet kilkanaście. Pozostałe samochody Div1A dysponują mocą od 180 do 220 KM.</w:t>
      </w:r>
    </w:p>
    <w:p>
      <w:pPr>
        <w:pStyle w:val="Normal"/>
        <w:rPr/>
      </w:pPr>
      <w:r>
        <w:rPr/>
      </w:r>
    </w:p>
    <w:p>
      <w:pPr>
        <w:pStyle w:val="Normal"/>
        <w:rPr/>
      </w:pPr>
      <w:r>
        <w:rPr/>
        <w:t xml:space="preserve">– </w:t>
      </w:r>
      <w:r>
        <w:rPr>
          <w:i/>
        </w:rPr>
        <w:t>Moja Skoda ma w chwili obecnej ok 190 KM mocy „na kołach”</w:t>
      </w:r>
      <w:r>
        <w:rPr/>
        <w:t xml:space="preserve">. </w:t>
      </w:r>
      <w:r>
        <w:rPr>
          <w:i/>
        </w:rPr>
        <w:t xml:space="preserve">Na torach takich jak Słomczyn czy Sosnova różnica 30 KM to przepaść i bardzo ciężko jest walczyć z najlepszymi. Najłatwiej byłoby kupić mocniejszy i nowocześniejszy samochód, ale to są duże koszty wykraczające poza obecny budżet mojego zespołu. Jeżeli na przyszły sezon nie uda nam się pozyskać środków wystarczających do zmiany auta, pozostanie nam dalej startować Fabią, ale wówczas zainwestujemy w zupełnie nowy silnik. W tym roku poprawiliśmy w Skodzie hamulce i skrzynię biegów. W obecnej specyfikacji auta nie jeździłem jeszcze po torze w Słomczynie, ale spodziewam się nieznacznej poprawy osiąganych czasów </w:t>
      </w:r>
      <w:r>
        <w:rPr/>
        <w:t>– powiedział Nowak.</w:t>
      </w:r>
    </w:p>
    <w:p>
      <w:pPr>
        <w:pStyle w:val="Normal"/>
        <w:rPr/>
      </w:pPr>
      <w:r>
        <w:rPr/>
        <w:t xml:space="preserve"> </w:t>
      </w:r>
    </w:p>
    <w:p>
      <w:pPr>
        <w:pStyle w:val="Normal"/>
        <w:rPr/>
      </w:pPr>
      <w:r>
        <w:rPr/>
        <w:t>Zawody w Słomczynie rozpoczną się w sobotę 5. września i będą trwały do niedzielnego popołudnia, kiedy to zostaną rozegrane wyścigi finałowe.</w:t>
      </w:r>
    </w:p>
    <w:p>
      <w:pPr>
        <w:pStyle w:val="Normal"/>
        <w:rPr/>
      </w:pPr>
      <w:r>
        <w:rPr/>
      </w:r>
    </w:p>
    <w:p>
      <w:pPr>
        <w:pStyle w:val="Normal"/>
        <w:rPr/>
      </w:pPr>
      <w:r>
        <w:rPr/>
      </w:r>
    </w:p>
    <w:p>
      <w:pPr>
        <w:pStyle w:val="Normal"/>
        <w:rPr/>
      </w:pPr>
      <w:r>
        <w:rPr/>
      </w:r>
    </w:p>
    <w:p>
      <w:pPr>
        <w:pStyle w:val="Normal"/>
        <w:rPr/>
      </w:pPr>
      <w:r>
        <w:rPr>
          <w:i/>
        </w:rPr>
        <w:t>informacja prasowa, 25.08.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04:00Z</dcterms:created>
  <dc:creator/>
  <dc:description/>
  <cp:keywords/>
  <dc:language>en-US</dc:language>
  <cp:lastModifiedBy>Tomasz Nowak</cp:lastModifiedBy>
  <cp:lastPrinted>2007-04-27T12:56:00Z</cp:lastPrinted>
  <dcterms:modified xsi:type="dcterms:W3CDTF">2009-08-25T20:01:00Z</dcterms:modified>
  <cp:revision>10</cp:revision>
  <dc:subject/>
  <dc:title>Teraz Słomczyn!</dc:title>
</cp:coreProperties>
</file>