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Nowak po Słomczynie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W miniony weekend na torze w Słomczynie k/Grójca rozegrana została IX runda Mistrzostw Europy w Rallycrossie. W sobotę zawodnicy rywalizowali przy zmiennych warunkach pogodowy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>
          <w:i/>
        </w:rPr>
        <w:t xml:space="preserve">Podczas drugiego treningu wolnego gdy tor był jeszcze wilgotny udało mi się uzyskać 6. najlepszy czas  </w:t>
      </w:r>
      <w:r>
        <w:rPr/>
        <w:t>– mówi Tomasz Nowak, jeden z czterech reprezentantów Polski w Dywizji 1A.</w:t>
      </w:r>
      <w:r>
        <w:rPr>
          <w:i/>
        </w:rPr>
        <w:t xml:space="preserve"> – Później przestało padać i gdy moc silników zaczęła mieć większe znaczenie moje auto nie było już takie konkurencyjne. Zmieniająca się w sobotę aura wymagała ciągłych korekt setupu zawieszenia. Przyznam że nie zawsze trafialiśmy w optymalną konfigurację więc 9. pozycja w treningu oficjalnym i 12. po pierwszych wyścigach kwalifikacyjnych wydawała się zadawalają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niedzielę pogoda zlitowała się nad kibicami i zza chmur wyjrzało słońce. Drugi dzień zawodów  rozpoczął się rozgrzewką po której nastąpiła druga seria biegów kwalifikacyjnych. Nie była ona jednak szczęśliwa dla reprezentanta Bella Rallycross Team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>
          <w:i/>
        </w:rPr>
        <w:t xml:space="preserve">Nie ruszyłem ze startu do drugiego wyścigu bo straciłem napęd </w:t>
      </w:r>
      <w:r>
        <w:rPr/>
        <w:t xml:space="preserve">– wyjaśnia Tomek. </w:t>
      </w:r>
      <w:r>
        <w:rPr>
          <w:i/>
        </w:rPr>
        <w:t>–Usterka, będąca prawdopodobnie niewykrytą wcześniej reperkusją starć w Buxtehude była skomplikowana, jednak mechanicy stanęli na wysokości zadania i na trzecią sesję kwalifikacyjną samochód był gotowy do jazdy. To był dla mnie wyścig krytyczny, bo jego nieukończenie zgodnie z regulaminem rallycrossu eliminowałoby mnie z całych zawodów. Dlatego pierwszy zakręt po starcie pojechałem asekuracyjnie nie wdając się przypadkowe potyczki. Dobre tempo i odrobina szczęścia pozwoliły mi ten wyścig wygrać, co zaprocentowało zakwalifikowaniem się na drugie miejsce startowe do finału 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 starcie finału C obok Tomasza Nowaka stanęli Ondřej Smetana i Václav Veverka z Czech, Mandie August z Niemiec oraz rodacy Michał Guranowski i Kamil Sokołow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 xml:space="preserve">Udało mi się wygrać start i utrzymywałem prowadzenie przez całe pierwsze okrążenie. Niestety na wyjściu na prostą startową odjechał mi trochę tył auta i jak się za chwilę okazało nie mogłem utrzymać wystarczającego tempa by zachować przewagę. Na końcu prostej popełniłem błąd - wydawało mi się że zdołam zamknąć Smetane, jednak on wjechał w zakręt szybciej niż się spodziewałem, a tuż za nim Veverka. W tej sytuacji postanowiłem pojechać joker lap, ale ta decyzja okazała się kolejnym błędem, bo wyjechałem z niego tuż za Felicją Kamila Sokołowskiego. Na następnym okrążeniu doszło między nami do kontaktu, w wyniku którego do końca wyścigu jechałem bez jednej opony. Zsunięta z uszkodzonej felgi guma tarła o amortyzator wytwarzając kłęby dymu zarówno za samochodem, jak i w środku auta. Mimo tych kłopotów i pozostałych starć na torze udało mi się obronić trzecią pozycję w finale C. Wynik być może mógł być nieco lepszy, ale przynajmniej było bardzo widowiskowo!  </w:t>
      </w:r>
      <w:r>
        <w:rPr/>
        <w:t>– powiedział kierowca srebrnej Skody Fabii zadowolony z 4 punktów do klasyfikacji 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lejna, ostatnia już w tym roku runda odbędzie się w najbliższy weekend w Sosnovej w Republice Czeskiej. Jedynymi reprezentantami Polski w stawce 84 zawodników będą Tomasz Nowak i Kamil Sokoł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7.09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04:00Z</dcterms:created>
  <dc:creator/>
  <dc:description/>
  <cp:keywords/>
  <dc:language>en-US</dc:language>
  <cp:lastModifiedBy>Tomasz Nowak</cp:lastModifiedBy>
  <cp:lastPrinted>2007-04-27T12:56:00Z</cp:lastPrinted>
  <dcterms:modified xsi:type="dcterms:W3CDTF">2009-09-08T00:04:00Z</dcterms:modified>
  <cp:revision>12</cp:revision>
  <dc:subject/>
  <dc:title>Nowak po Słomczynie</dc:title>
</cp:coreProperties>
</file>