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rbórka 2010: Tomasz Nowak Citroenem C2</w:t>
      </w:r>
    </w:p>
    <w:p>
      <w:pPr>
        <w:pStyle w:val="Normal"/>
        <w:rPr>
          <w:b/>
          <w:b/>
        </w:rPr>
      </w:pPr>
      <w:r>
        <w:rPr>
          <w:b/>
        </w:rPr>
      </w:r>
    </w:p>
    <w:p>
      <w:pPr>
        <w:pStyle w:val="Normal"/>
        <w:rPr/>
      </w:pPr>
      <w:r>
        <w:rPr/>
        <w:t>W sobotę, 4 grudnia na ulicach Warszawy rozegrany zostanie 48. Rajd Barbórka - Ogólnopolskie Kryterium Asów. Do zawodów zgłosiło się 111 najlepszych polskich kierowców reprezentujących różne dyscypliny sportu samochodowego takie jak rajdy, wyścigi górskie czy rallycross.</w:t>
      </w:r>
    </w:p>
    <w:p>
      <w:pPr>
        <w:pStyle w:val="Normal"/>
        <w:rPr/>
      </w:pPr>
      <w:r>
        <w:rPr/>
      </w:r>
    </w:p>
    <w:p>
      <w:pPr>
        <w:pStyle w:val="Normal"/>
        <w:rPr/>
      </w:pPr>
      <w:r>
        <w:rPr/>
        <w:t>Jednym z zawodników rallycrossowych będzie Tomasz Nowak, uczestnik cyklu M.E. w Rallycrossie. Tym razem jednak nie poprowadzi on znanej z toru w Słomczynie Skody Fabii, lecz typowo rajdowy samochód – Citroena C2 R2. Na prawym fotelu czerwonej C2-ki zasiądzie Beata Balcerak z Wrocławia, pilotka z kilkuletnim doświadczeniem w rajdach.</w:t>
      </w:r>
    </w:p>
    <w:p>
      <w:pPr>
        <w:pStyle w:val="Normal"/>
        <w:rPr/>
      </w:pPr>
      <w:r>
        <w:rPr/>
      </w:r>
    </w:p>
    <w:p>
      <w:pPr>
        <w:pStyle w:val="Normal"/>
        <w:rPr>
          <w:i/>
          <w:i/>
        </w:rPr>
      </w:pPr>
      <w:r>
        <w:rPr>
          <w:b/>
        </w:rPr>
        <w:t>Tomasz Nowak</w:t>
      </w:r>
      <w:r>
        <w:rPr/>
        <w:t>: –</w:t>
      </w:r>
      <w:r>
        <w:rPr>
          <w:i/>
        </w:rPr>
        <w:t xml:space="preserve"> Podjęliśmy decyzję, aby tegoroczną Barbórkę pojechać samochodem rajdowym. Citroen C2R2 wydał się najsensowniejszym wyborem. Rajdowe C2 ma silnik o takiej samej pojemności co rallycrossowa Fabia, ale auto posiada sekwencyjną skrzynię biegów i jest nowocześniejsze pod względem konstrukcji. W miniony weekend odbyłem zaplanowane wcześniej jazdy testowe na lotnisku w Ułężu. Zdaję sobie po nich sprawę, że podczas rajdu nie będę jeszcze w stanie wykorzystać w pełni potencjału tego samochodu. W ciągu tygodnia całkowicie zmieniły się jednak warunki pogodowe i wszystko wskazuje na to, że zaśnieżone odcinki specjalne będą wyzwaniem dla wszystkich. To nie lada gratka dla kibiców, więc serdecznie zapraszamy na trasy rajdu!</w:t>
      </w:r>
    </w:p>
    <w:p>
      <w:pPr>
        <w:pStyle w:val="Normal"/>
        <w:rPr>
          <w:i/>
          <w:i/>
        </w:rPr>
      </w:pPr>
      <w:r>
        <w:rPr>
          <w:i/>
        </w:rPr>
      </w:r>
    </w:p>
    <w:p>
      <w:pPr>
        <w:pStyle w:val="Normal"/>
        <w:rPr>
          <w:i/>
          <w:i/>
        </w:rPr>
      </w:pPr>
      <w:r>
        <w:rPr>
          <w:b/>
        </w:rPr>
        <w:t>Beata Balcerak</w:t>
      </w:r>
      <w:r>
        <w:rPr/>
        <w:t>: –</w:t>
      </w:r>
      <w:r>
        <w:rPr>
          <w:i/>
        </w:rPr>
        <w:t xml:space="preserve"> Zapowiada się nietypowa pogoda jak na warszawską Barbórkę. Warunki na OS-ach na pewno będą trudne, ale może dzięki temu rywalizacja bardziej widowiskowa dla kibiców. Kibiców swoją drogą też czeka duże wyzwanie, bo prognozy zapowiadają na sobotę ujemne temperatury. Polecam się bardzo ciepło ubrać i do zobaczenia na OS-ach!</w:t>
      </w:r>
    </w:p>
    <w:p>
      <w:pPr>
        <w:pStyle w:val="Normal"/>
        <w:rPr>
          <w:i/>
          <w:i/>
        </w:rPr>
      </w:pPr>
      <w:r>
        <w:rPr>
          <w:i/>
        </w:rPr>
      </w:r>
    </w:p>
    <w:p>
      <w:pPr>
        <w:pStyle w:val="Normal"/>
        <w:rPr/>
      </w:pPr>
      <w:r>
        <w:rPr/>
        <w:t>Załoga Nowak-Balcerak wystartuje z numerem startowym 93.</w:t>
        <w:br/>
        <w:t>Sponsorem zespołu jest TZMO SA, właściciel marki Bella.</w:t>
      </w:r>
    </w:p>
    <w:p>
      <w:pPr>
        <w:pStyle w:val="Normal"/>
        <w:rPr/>
      </w:pPr>
      <w:r>
        <w:rPr/>
      </w:r>
    </w:p>
    <w:p>
      <w:pPr>
        <w:pStyle w:val="Normal"/>
        <w:rPr/>
      </w:pPr>
      <w:r>
        <w:rPr/>
      </w:r>
    </w:p>
    <w:p>
      <w:pPr>
        <w:pStyle w:val="Normal"/>
        <w:rPr>
          <w:i/>
          <w:i/>
        </w:rPr>
      </w:pPr>
      <w:r>
        <w:rPr>
          <w:i/>
        </w:rPr>
        <w:t>informacja prasowa, 1.12.2010</w:t>
      </w:r>
    </w:p>
    <w:p>
      <w:pPr>
        <w:pStyle w:val="Normal"/>
        <w:rPr>
          <w:i/>
          <w:i/>
        </w:rPr>
      </w:pPr>
      <w:r>
        <w:rPr>
          <w:i/>
        </w:rPr>
        <w:t>www.tomasznowak.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42:00Z</dcterms:created>
  <dc:creator/>
  <dc:description/>
  <cp:keywords/>
  <dc:language>en-US</dc:language>
  <cp:lastModifiedBy>Tomasz Nowak</cp:lastModifiedBy>
  <dcterms:modified xsi:type="dcterms:W3CDTF">2010-12-01T23:43:00Z</dcterms:modified>
  <cp:revision>51</cp:revision>
  <dc:subject/>
  <dc:title>Tomasz Nowak przed Barbórką 2008</dc:title>
</cp:coreProperties>
</file>